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627755</wp:posOffset>
                </wp:positionH>
                <wp:positionV relativeFrom="paragraph">
                  <wp:posOffset>-481330</wp:posOffset>
                </wp:positionV>
                <wp:extent cx="7486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88.35pt;mso-wrap-distance-left:504pt;mso-wrap-distance-right:504pt;mso-wrap-distance-top:2.9pt;mso-wrap-distance-bottom:2.9pt;margin-top:-37.9pt;mso-position-vertical-relative:text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7 мая 2025 года</w:t>
        <w:tab/>
        <w:tab/>
        <w:t xml:space="preserve">                                                                        № 23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о присвоении почетного звания «Почетный гражданин Верхнесалдинского муниципального округ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постановление Администрации Верхнесалдинского муниципального округа от 12.05.2025 № 636 «О внесении на рассмотрение в Думу Верхнесалдинского муниципального округа Свердловской области проекта решения Думы Верхнесалдинского муниципального округа Свердловской области «О внесении изменений в решение Думы городского округа от 24 июля 2013 года № 140 «Об утверждении Положения о присвоении почетного звания «Почетный гражданин Верхнесалдинского муниципального округа»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ерхнесалдинского муниципального округа, Дума Верхнесалдинского муниципального округа Свердловской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Положение о присвоении почетного звания «Почетный гражданин Верхнесалдинского муниципального округа», утвержденное решением Думы городского округа от 24 июля 2013 года № 140 «Об утверждении Положения о присвоении почетного звания «Почетный гражданин Верхнесалдинского городского округа» (с изменениями, внесенными решениями Думы городского округа от 10.12.2014 № 294, от 28.05.2019 № 195, решением Думы Верхнесалдинского муниципального округа Свердловской области от 27.02.2025 № 201), 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главы 1 после слов «(каждые пять лет)» дополнить словами «, за исключением лиц, которым присвоено почетное звание в соответствии с главой 2-1 настоящего Положен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решение опубликовать в официальном печатном издании «Салдинская газета» и разместить на официальном сайте Думы Верхнесалдинского муниципального округа http://duma-vsalda.midural.ru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 и законодательств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Думы                                     И.о.Главы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 О.Н.Перин                             ____________ А.Б.Душин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года                        ___ ______________2025 года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9:00Z</dcterms:created>
  <dc:creator>User</dc:creator>
  <dc:description/>
  <dc:language>en-US</dc:language>
  <cp:lastModifiedBy>Пользователь Windows</cp:lastModifiedBy>
  <cp:lastPrinted>2025-05-28T09:42:00Z</cp:lastPrinted>
  <dcterms:modified xsi:type="dcterms:W3CDTF">2025-05-29T06:32:00Z</dcterms:modified>
  <cp:revision>3</cp:revision>
  <dc:subject/>
  <dc:title/>
</cp:coreProperties>
</file>