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-481330</wp:posOffset>
                </wp:positionV>
                <wp:extent cx="7486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8.35pt;mso-wrap-distance-left:504pt;mso-wrap-distance-right:504pt;mso-wrap-distance-top:2.9pt;mso-wrap-distance-bottom:2.9pt;margin-top:-37.9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мая 2025 года</w:t>
        <w:tab/>
        <w:tab/>
        <w:t xml:space="preserve">                                                                        № 23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 xml:space="preserve">О внесении изменений в решение Думы городского округа от 19.11.2014 № 28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 xml:space="preserve">«Об установлении на территории Верхнесалдинского муниципального округа Свердловской области налога на имущество физических лиц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pacing w:val="-13"/>
          <w:sz w:val="20"/>
          <w:szCs w:val="20"/>
        </w:rPr>
      </w:pPr>
      <w:r>
        <w:rPr>
          <w:b/>
          <w:bCs/>
          <w:i/>
          <w:i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остановление Администрации Верхнесалдинского муниципального округа от 13.05.2025 № 638 «О внесении на рассмотрение в Думу Верхнесалдинского муниципального округа проекта решения Думы Верхнесалдинского муниципального округа «О внесении изменений в решение Думы городского округа от 19.11.2014 № 280 «Об установлении на территории Верхнесалдинского муниципального округа Свердловской области налога на имущество физических лиц», руководствуясь Налоговым кодексом Российской Федерации, </w:t>
      </w:r>
      <w:r>
        <w:rPr>
          <w:bCs/>
          <w:iCs/>
          <w:color w:val="000000"/>
          <w:spacing w:val="-13"/>
          <w:sz w:val="28"/>
          <w:szCs w:val="28"/>
        </w:rPr>
        <w:t>Уставом Верхнесалдинского муниципального округа</w:t>
      </w:r>
      <w:r>
        <w:rPr>
          <w:sz w:val="28"/>
          <w:szCs w:val="28"/>
        </w:rPr>
        <w:t>,  Дума Верхнесалдинского 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iCs/>
          <w:color w:val="00008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решение Думы городского округа от 19.11.2014 № 280 «Об установлении на территории Верхнесалдинского муниципального округа Свердловской области налога на имущество физических лиц» (в редакции решений Думы городского округа от 16.12.2015 № 407, от 23.03.2016 № 429, от 15.11.2017 № 20, от 26.03.2019 № 171, от 22.10.2019 № 227, от 30.09.2020 № 300, от 27.11.2024 № 173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) в подпункте 3 части первой пункта 7 после слов «Налогового Кодекса Российской Федерации» дополнить словами «, за исключением гаражей и машино-мест, расположенных в таких объектах налогообло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часть первую пункта 7 дополнить подпунктом 3-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-1) налоговая льгота не предоставляется в отношении объектов налогообложения, указанных в подпункте 2.1 пункта 2 статьи 406 Налогового кодекса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, за исключением подпункта 2 пункта 1 настоящего решения, вступающего в силу с 1 января 202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4">
        <w:r>
          <w:rPr>
            <w:rStyle w:val="InternetLink"/>
            <w:bCs/>
            <w:color w:val="0563C1"/>
            <w:sz w:val="28"/>
            <w:szCs w:val="28"/>
            <w:u w:val="single"/>
          </w:rPr>
          <w:t>http://duma-vsalda.midural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Контроль исполнения настоящего решения возложить на постоянную комиссию по экономической политике, бюджету, финансам и налога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О.Н.Перин   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User</dc:creator>
  <dc:description/>
  <cp:keywords/>
  <dc:language>en-US</dc:language>
  <cp:lastModifiedBy>Пользователь Windows</cp:lastModifiedBy>
  <cp:lastPrinted>2025-05-28T09:42:00Z</cp:lastPrinted>
  <dcterms:modified xsi:type="dcterms:W3CDTF">2025-05-28T04:52:00Z</dcterms:modified>
  <cp:revision>10</cp:revision>
  <dc:subject/>
  <dc:title/>
</cp:coreProperties>
</file>