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486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мая 2025 года</w:t>
        <w:tab/>
        <w:tab/>
        <w:t xml:space="preserve">                                                                        № 2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598" w:right="14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отчета об исполнении бюджета Верхнесалдинского городского округа за 2024 год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598" w:right="14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"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статьи 264.5 Бюджетного кодекса Российской Федерации, в соответствии с Решением Думы Верхнесалдинского городского округа от       16.08.2022 № 461 «Об утверждении Положения о бюджетном процессе в Верхнесалдинском муниципальном округе Свердловской области» (в редакции решений Думы городского округа от 22.08.2023 № 71, от 27.11.2024 № 169), рассмотрев Постановление Администрации Верхнесалдинского муниципального округа Свердловской области от 24.02.2025 № 258 «Об </w:t>
      </w:r>
      <w:r>
        <w:rPr>
          <w:spacing w:val="-6"/>
          <w:sz w:val="28"/>
          <w:szCs w:val="28"/>
        </w:rPr>
        <w:t>отчете об исполнении бюджета Верхнесалдинского городского округа за 2024 год»,</w:t>
      </w:r>
      <w:r>
        <w:rPr>
          <w:sz w:val="28"/>
          <w:szCs w:val="28"/>
        </w:rPr>
        <w:t xml:space="preserve"> учитывая результаты публичных слушаний, отраженные в заключении о результатах публичных слушаний по отчету об исполнении бюджета Верхнесалдинского городского округа за 2024 год от  29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, заключение Счётной палаты Верхнесалдинского муниципального округа Свердловской области на годовой отчет об исполнении бюджета Верхнесалдинского городского округа за 2024 год и руководствуясь статьями 23, 63 Устава Верхнесалдинского муниципального округа Свердловской области, Дума Верхнесалдинского муниципального округа Свердловской област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9" w:leader="none"/>
        </w:tabs>
        <w:autoSpaceDE w:val="false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hd w:fill="FFFFFF" w:val="clear"/>
        <w:autoSpaceDE w:val="false"/>
        <w:ind w:left="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ерхнесалдинского городского округа за 2024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основных характеристик бюджета Верхнесалдинского городского округа в 2024 год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, поступивших в бюджет Верхнесалдинского городского округа в сумме 2 631 094,6 тысяч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ерхнесалдинского городского округа в сумме 2 526 602,7 тысяч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Верхнесалдинского городского округа в сумме 104 491,9 тысяч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направленных из бюджета Верхнесалдинского городского округа на исполнение публичных нормативных </w:t>
      </w:r>
      <w:r>
        <w:rPr>
          <w:spacing w:val="-6"/>
          <w:sz w:val="28"/>
          <w:szCs w:val="28"/>
        </w:rPr>
        <w:t>обязательств Верхнесалдинского городского округа в сумме 603,7 тысяч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ъем муниципального внутреннего долга Верхнесалдинского </w:t>
      </w:r>
      <w:r>
        <w:rPr>
          <w:spacing w:val="6"/>
          <w:sz w:val="28"/>
          <w:szCs w:val="28"/>
        </w:rPr>
        <w:t>городского    округа   по   состоянию   на   01   января 2025 года  в   сумме 0,0 тысяч рублей</w:t>
      </w:r>
      <w:r>
        <w:rPr>
          <w:sz w:val="28"/>
          <w:szCs w:val="28"/>
        </w:rPr>
        <w:t>, в том числе объем долга по муниципальным гарантиям Верхнесалдинского городского округа – 0,0 тысяч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й, предоставленных в 2024 году из бюджета Верхнесалдинского городского округа некоммерческим организациям, не являющимся государственными и муниципальными учреждениями, в сумме 2 197,8 тысяч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Верхнесалдинского городского округа по кодам классификации доходов бюджетов за 2024 год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Верхнесалдинского городского округа по разделам  и подразделам  классификации  расходов бюджета за 2024 год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Верхнесалдинского городского округа по ведомственной структуре  расходов бюджета за 2024 год (приложение №3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униципальных программ Верхнесалдинского городского округа за 2024 год (приложение №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Верхнесалдинского городского округа  по кодам классификации источников финансирования  дефицитов бюджетов за 2024 год (приложение № 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Программы муниципальных внутренних заимствований Верхнесалдинского городского округа за 2024 год (приложение №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5" w:after="0"/>
        <w:ind w:left="53" w:right="14" w:firstLine="656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стоящее решение опубликовать в официальном печатном издании «Салдинская газета» и разместить на официальном сайте Верхнесалдинского муниципального окру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дловской област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решения возложить на постоянную комиссию по экономической политике, бюджету, финансам и налог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О.Н.Перин   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User</dc:creator>
  <dc:description/>
  <cp:keywords/>
  <dc:language>en-US</dc:language>
  <cp:lastModifiedBy>Пользователь Windows</cp:lastModifiedBy>
  <cp:lastPrinted>2025-05-27T12:13:00Z</cp:lastPrinted>
  <dcterms:modified xsi:type="dcterms:W3CDTF">2025-05-27T07:41:00Z</dcterms:modified>
  <cp:revision>8</cp:revision>
  <dc:subject/>
  <dc:title/>
</cp:coreProperties>
</file>