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27"/>
          <w:szCs w:val="27"/>
          <w:lang w:eastAsia="en-US"/>
        </w:rPr>
        <w:t>Об отчёте о работе Счётной палаты Верхнесалдин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sz w:val="27"/>
          <w:szCs w:val="27"/>
          <w:lang w:eastAsia="en-US"/>
        </w:rPr>
        <w:t xml:space="preserve"> </w:t>
      </w:r>
      <w:r>
        <w:rPr>
          <w:rFonts w:eastAsia="Calibri"/>
          <w:b/>
          <w:i/>
          <w:sz w:val="27"/>
          <w:szCs w:val="27"/>
          <w:lang w:eastAsia="en-US"/>
        </w:rPr>
        <w:t>городского округа за 2024 год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74 главы 21 Положения о Счётной палате Верхнесалдинского муниципального округа Свердловской области, утвержденного решением Думы городского округа от 28 сентября 2011 года № 540 (в редакции решения Думы городского округа от 27.11.2024 № 183), рассмотрев представленный председателем Счётной палаты Верхнесалдинского муниципального округа Свердловской области отчет о работе Счётной палаты Верхнесалдинского городского округа за 2024 год, руководствуясь статьей 23 Устава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b/>
          <w:sz w:val="27"/>
          <w:szCs w:val="27"/>
          <w:lang w:eastAsia="en-US"/>
        </w:rPr>
        <w:t>Р Е Ш И Л 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1. Отчёт о работе Счётной палаты Верхнесалдинского городского округа за 2024 год принять к сведению (прилагается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http://duma-vsalda.midural.ru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постоянную комиссию по экономической политике, бюджету, финансам и налога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 о. председателя Думы Верхнесалд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Свердловской области                                 М.А.Костюк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-113030</wp:posOffset>
                </wp:positionV>
                <wp:extent cx="3213100" cy="1176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Верхнесалдинского муниципального округа Свердловской области от 25.03.2025 № 219 «Об отчёте о работе Счётной палаты Верхнесалдинского городского округа за 2024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pt;height:92.65pt;mso-wrap-distance-left:9.05pt;mso-wrap-distance-right:9.05pt;mso-wrap-distance-top:0pt;mso-wrap-distance-bottom:0pt;margin-top:-8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Верхнесалдинского муниципального округа Свердловской области от 25.03.2025 № 219 «Об отчёте о работе Счётной палаты Верхнесалдинского городского округа з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работе Счётной палаты Верхнесалдин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за 2024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чёт о работе Счётной палаты Верхнесалдинского городского округа (далее – Счётная палата) за 2024 год подготовлен в рамках исполнения пункта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в 2, 76 Положения о Счётной палате Верхнесалдинского муниципального округа Свердловской области, утвержденного решением Думы  городского округа от 28.09.2011 № 540 (далее - По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 работе Счётной палаты за 2024 год (далее – Отчет) содержит результаты деятельности Счётной палаты по реализации полномочий, определенных законодательством Российской Федерации, Свердловской области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полномочия Счётной палаты распространяются на муниципальные органы, муниципальные учреждения, а так же иные организации, определенные статьей 266.1. Бюджетного кодекса Российской Федерации (далее – БК РФ).</w:t>
      </w:r>
    </w:p>
    <w:p>
      <w:pPr>
        <w:pStyle w:val="Normal"/>
        <w:spacing w:lineRule="auto" w:line="256"/>
        <w:ind w:left="6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чётная палата осуществляла свою деятельность на основе плана работы Счётной палаты на 2024 год, </w:t>
      </w:r>
      <w:r>
        <w:rPr>
          <w:rFonts w:eastAsia="Calibri"/>
          <w:sz w:val="28"/>
          <w:szCs w:val="28"/>
        </w:rPr>
        <w:t xml:space="preserve">утвержденного распоряжением председателя Счётной палаты от 21.12.2023 № 27, с изменениями </w:t>
      </w:r>
      <w:r>
        <w:rPr>
          <w:rFonts w:eastAsia="Calibri"/>
          <w:sz w:val="28"/>
          <w:szCs w:val="28"/>
          <w:lang w:eastAsia="en-US"/>
        </w:rPr>
        <w:t>от 15.01.2024 № 02, от 03.04.2024 № 08, от 14.08.2024 № 14, от 19.11.2024 № 22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целях реализации установленных частью 2 статьи 157 БК РФ бюджетных полномочий Счётной палатой проведена экспертиза 116 проектов решений Думы городского округа и муниципальных правовых актов Верхнесалдинского городского округа, в том числе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проектов решений Думы городского округа, из них 10 – проектов решений Думы городского округа о бюджете и о внесении изменений в бюджет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 проектов постановлений администрации Верхнесалдинского городского округа (далее – Администрация), предусматривающих внесение изменений в муниципальные программы Верхнесалд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финансово-экономических экспертиз указанных проектов решений Думы городского округа и муниципальных правовых актов Верхнесалдинского городского округа Счётной палатой подготовлено и направлено в адрес Думы городского округа, главе городского округа, муниципальных органов и учреждений 116 заключений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3 заключений о соответствии представленных проектов решений Думы городского округа и муниципальных правовых актов Верхнесалдинского городского округа действующему бюджетному законодательству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заключения содержали выводы о выявленных нарушениях и недостатках действующего законодательства, которые в дальнейшем были устране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рамках исполнения полномочий органов внешнего муниципального финансового контроля по осуществлению внешнего муниципального финансового контроля, установленных статьей 268.1. БК РФ, </w:t>
      </w:r>
      <w:r>
        <w:rPr>
          <w:rFonts w:eastAsia="Calibri"/>
          <w:sz w:val="28"/>
          <w:szCs w:val="28"/>
          <w:lang w:eastAsia="en-US"/>
        </w:rPr>
        <w:t>а также аудита в сфере закупок товаров, работ, услуг для обеспечения государственных (муниципальных) нужд, предусмотренных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чётной палатой проведены: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 контрольных мероприятий, в том числе 2 контрольных мероприятия по поручению Думы городского округа</w:t>
      </w:r>
      <w:bookmarkStart w:id="0" w:name="_Ref158027796"/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bookmarkEnd w:id="0"/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 экспертно-аналитических мероприятий, из них 1 экспертно-аналитическое мероприятие совместно со Счетной палатой Свердловской област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  <w:r>
        <w:rPr>
          <w:rFonts w:eastAsia="Calibri"/>
          <w:sz w:val="28"/>
          <w:szCs w:val="28"/>
        </w:rPr>
        <w:t xml:space="preserve">; 1- внешняя проверка годового отчета об исполнении бюджета Верхнесалдинского городского округа за 2023 год;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анализирована информация об исполнении бюджета Верхнесалдинского городского округа за 1 квартал, 1 полугодие и 9 месяцев 2024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2024 году контрольные и экспертно-аналитические мероприятия были проведены в отношении 31 объекта, в том числе контрольными мероприятиями были охвачены 13 объектов; экспертно-аналитическими 18 объек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средств, охваченный контрольными и экспертно-аналитическими мероприятиями, составил 438 701,8 тыс. рублей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2023        году – 170 822,5 тыс. руб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выявлено 117 нарушений (в 2023 году - 47 нарушений) на общую сумму 63 943,4 тыс. рублей (в 2023 году -                             73 066,9 тыс. рублей), из которых 14,2 тыс. рублей (0,0 %) - </w:t>
      </w:r>
      <w:r>
        <w:rPr>
          <w:rFonts w:eastAsia="Calibri"/>
          <w:sz w:val="28"/>
          <w:szCs w:val="28"/>
          <w:lang w:eastAsia="en-US"/>
        </w:rPr>
        <w:t xml:space="preserve">нарушения при формировании и исполнении бюджетов; 4 165,8 тыс. рублей (6,5 %) – нарушения ведения бюджетного (бухгалтерского) учета, составления и представления бухгалтерской (финансовой) отчетности; 755,9 тыс. рублей    (1,2 %) - </w:t>
      </w:r>
      <w:r>
        <w:rPr>
          <w:sz w:val="28"/>
          <w:szCs w:val="28"/>
        </w:rPr>
        <w:t xml:space="preserve">нарушения в сфере управления и распоряжения муниципальной собственностью; </w:t>
      </w:r>
      <w:r>
        <w:rPr>
          <w:rFonts w:eastAsia="Calibri"/>
          <w:sz w:val="28"/>
          <w:szCs w:val="28"/>
          <w:lang w:eastAsia="en-US"/>
        </w:rPr>
        <w:t>58 854,8 тыс. рублей (92,0 %) - нарушения при осуществлении муниципальных закупок и закупок отдельными видами юридических лиц; 152,7 (0,3 %)- нецелевое использование бюджетных средств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lang w:eastAsia="en-US"/>
        </w:rPr>
        <w:t>Д</w:t>
      </w:r>
      <w:r>
        <w:rPr>
          <w:rFonts w:eastAsia="Calibri"/>
          <w:sz w:val="28"/>
          <w:szCs w:val="28"/>
          <w:lang w:eastAsia="en-US"/>
        </w:rPr>
        <w:t xml:space="preserve">ля устранения выявленных нарушений и недостатков, а так же принятия мер по итогам проведенных контрольных и экспертно-аналитических мероприятий в 2024 году подготовлено и направлено 10 представлений, 4 предписания (в том числе, 1 предписание по итогам контрольного мероприятия за 2022 год) и 43 информационных писе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 итогам 2024 года из направленных 10 представлений и 3 предписаний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1134"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7 представлений и 2 предписания выполнены полность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представления и 1 предписание - в процессе выполнения (срок исполнения – 2025 год) и остаются на контроле Счётной па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ходе и по результатам контрольных и экспертно-аналитических мероприятий устранено нарушений на 58 841,2 тыс. рублей, в том числе возвращено в бюджет 1 724,9 тыс. рублей, выполнено работ, оказано услуг – на 44,6 тыс.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отчетном периоде Счётной палатой с целью пресечения и предупреждения правонарушений в финансово-бюджетной сфере в Верхнесалдинскую городскую прокуратуру направлены информационные письм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 xml:space="preserve"> с результатами 8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продолжена работа по опубликованию на официальном сайте Счётной палаты в информационно-телекоммуникационной сети «Интернет» в разделе «Деятельность» информации по основным итогам контрольной и экспертно-аналитической деятельности Счётной палаты в отчетном году. Всего в 2024 году размещено 130 материалов и информации. </w:t>
      </w:r>
    </w:p>
    <w:p>
      <w:pPr>
        <w:pStyle w:val="Normal"/>
        <w:ind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Экспертиза проектов нормативных правовых актов Верхнесалдинского городского округа. </w:t>
      </w:r>
    </w:p>
    <w:p>
      <w:pPr>
        <w:pStyle w:val="Normal"/>
        <w:ind w:hanging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hanging="567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57 БК РФ, пунктом 33 Положения в 2024 году Счётной палатой осуществлялась экспертиза проектов решений Думы городского округа, в том числе связанных с изменениями доходов и расходов местного бюджета, и проектов нормативных правовых актов Администрации в части расходных обязательств Верхнесалдинского городского округа, включенных в проекты муниципальных программ и проекты изменений в муниципальные программ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2024 году Счётной палатой проведена финансово-экономическая экспертиз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проектов решений Думы городского округа (в 2023 году – 16 проектов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 проектов постановлений администрации Верхнесалдинского городского округа (в 2023 году – 89 проектов), предусматривающих внесение изменений в муниципальны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ия финансово-экономической экспертизы проектов решений Думы городского округа подготовлено и направлено 18 заключений в Думу городского округа, в том числе по следующим проекта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екта решения Думы городского округа «Об утверждении отчета об исполнении бюджета Верхнесалдинского городского округа за 2023 год».</w:t>
      </w:r>
    </w:p>
    <w:p>
      <w:pPr>
        <w:pStyle w:val="Normal"/>
        <w:ind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ar-SA"/>
        </w:rPr>
        <w:t>По результатам внешней проверки годового отчета об исполнении местного бюджета за 2023 год Счётной палатой подготовлено и направлено заключение с выводами о полноте и достоверности годовой бюджетной отчетности главных администраторов бюджетных средств, о полноте и достоверности годового отчета.</w:t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анализе проекта решения Думы городского округа по утверждению годового отчета Счётной палатой дано заключение о его соответствии статье 264.6 БК РФ и пункту 3 статьи 14 Положения о бюджетном процессе в Верхнесалдинском городском округе, утвержденного решением Думы городского округа от 16.08.2022 № 46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екта решения Думы городского округа «Об утверждении бюджета Верхнесалдинского городского округ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экспертизы устанавливалось соответствие проекта решения Думы городского округа требованиям бюджетного и налогового законодательства, а так же обоснованность представленных в составе местного бюджета показателей доходной и расходной его частей и дефицита бюджета. В соответствии с направленным в Думу городского округа заключением по результатам проведенной экспертизы Счётной палатой сделаны выводы о соответствии представленного проекта целям и задачам бюджетной политики Верхнесалдинского городского округа на очередной финансовый год и плановый период, и о соблюдении установленных БК РФ принципов при подготовке и утверждении проекта местного бюдже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ектов решений Думы городского округа «О внесении изменений в решение Думы городского округа «Об утверждении бюджета Верхнесалдинского городского округа на 2024 год и плановый период 2025-2026 годов» (далее – проекты по внесению изменений в решение о бюджет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бюджетных полномочий Счётной палатой проведена финансово-экономическая экспертиза 8 поступивших проектов по внесению изменений в решение о бюджете, по результатам которой в Думу городского округа направлены заключения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х проектов решений Думы городского округа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4 году проведены экспертизы, в том числе финансово-экономические экспертизы, 8 проектов решений Думы городского округа, связанных с  внесением изменений в </w:t>
      </w:r>
      <w:r>
        <w:rPr>
          <w:rFonts w:eastAsia="Calibri"/>
          <w:iCs/>
          <w:sz w:val="28"/>
          <w:szCs w:val="28"/>
        </w:rPr>
        <w:t xml:space="preserve">правовой акт, регулирующий  бюджетные правоотношения в Верхнесалдинском городском округе, с </w:t>
      </w:r>
      <w:r>
        <w:rPr>
          <w:rFonts w:eastAsia="Calibri"/>
          <w:sz w:val="28"/>
          <w:szCs w:val="28"/>
          <w:lang w:eastAsia="en-US"/>
        </w:rPr>
        <w:t xml:space="preserve">определением размера арендной платы за пользование объектами муниципального недвижимого имущества на 2024 год, порядка оплаты труда муниципальных служащих Верхнесалдинского городского округа, порядка установления земельного налога и налога на имущество физических лиц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 результатам проведенных экспертиз Счётной палатой направлены в Думу городского округа 8 заключений, в трех из них содержались замечания, связанные с датой вступления в силу проектов решений Думы городского округа, с непредоставлением финансово-экономических обоснований к проекту решения Думы городского округа, с нарушением положений уже принятых муниципальных правовых акт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указанных заключений все замечания Счётной палаты были устранены инициаторами указанных проектов.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итогам проведения экспертизы проектов по внесению изменений в муниципальные программы по всем 98 проектам замечания Счётной палаты отсутствовал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sz w:val="28"/>
          <w:szCs w:val="28"/>
          <w:lang w:eastAsia="en-US"/>
        </w:rPr>
        <w:t>Результаты контрольных и экспертно-аналитических мероприятий 2024 года, а также меры, принятые объектами контроля в 2024-2025 годах по результатам проведенных контрольных и экспертно-аналитических мероприятий: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Проверка исполнения представлений и предписаний за 2022-2023 год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ом контрольного мероприятия стали действия администрации Верхнесалдинского городского округа (далее – Администрация) по исполнению 2 представлений и 1 предписания Счётной палаты в рамках устранения нарушений и недостатков, выявленных по результатам проведения в 2022- 2023 годах трех контрольных мероприятий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установлено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35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части 3 статьи 16 Федерального закона № 6-ФЗ Администрацией не исполнено пять пунктов предложений представления от 30.03.2022 № 04-1.4-22/73/84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6"/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установленный настоящим представлением срок с учётом его продления – до 31.12.2022; в результате чего Счётной палатой в адрес главы Верхнесалдинского городского округа направлено предписание № 04-1.4-22/73/20 об исполнении указанного представления; предписание № 04-1.4-22/73/20 исполнено в период проведения настоящего контрольного мероприятия позднее установленного срока (до 30.12.2023), что свидетельствовало о нарушении пункта 6 статьи 16 Федерального закона                 № 6-ФЗ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uto" w:line="256" w:before="0" w:after="200"/>
        <w:ind w:left="1350" w:firstLine="567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части 3 статьи 16 Федерального закона № 6-ФЗ Администрацией не исполнен пункт 1 предложений представления от 13.07.2023 № 00-1.1-23/154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7"/>
      </w:r>
      <w:r>
        <w:rPr>
          <w:rFonts w:eastAsia="Calibri"/>
          <w:sz w:val="28"/>
          <w:szCs w:val="28"/>
          <w:lang w:eastAsia="en-US"/>
        </w:rPr>
        <w:t xml:space="preserve"> в установленный с учётом продления срок – до 01.02.2024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uto" w:line="256" w:before="0" w:after="200"/>
        <w:ind w:left="1350" w:firstLine="567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части 3 статьи 16 Федерального закона № 6-ФЗ пункт 4 предложений представления от 05.05.2023 № 02-1.3-23/101</w:t>
      </w:r>
      <w:bookmarkStart w:id="1" w:name="_Ref191393594"/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8"/>
      </w:r>
      <w:bookmarkEnd w:id="1"/>
      <w:r>
        <w:rPr>
          <w:rFonts w:eastAsia="Calibri"/>
          <w:sz w:val="28"/>
          <w:szCs w:val="28"/>
          <w:lang w:eastAsia="en-US"/>
        </w:rPr>
        <w:t xml:space="preserve"> в установленны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ётом продления срок (до 01.02.2024) Администрацией не исполне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странения выявленного нарушения в адрес Администрации направлено предписание с требованием исполнения пункта 4 предложений представления от 05.05.2023 № 02-1.3-23/101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F0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Error: Reference source not found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писание исполнено Администрацией в установленный срок, письмом от 19.06.2024 № 17/01-22/2916 Администрацией представлена информация о результатах рассмотрения пре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вышеизложенного, контрольное мероприятие снято с контроля Счётной палаты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Проверка использования средств местного бюджета на внедрение механизмов инициативного бюджетирования на территории Верхнесалдинского городского округа в 2022-2023 год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метом контрольного мероприятия стали действия Администрации и муниципальных учреждений:</w:t>
      </w:r>
      <w:r>
        <w:rPr>
          <w:sz w:val="28"/>
          <w:szCs w:val="28"/>
        </w:rPr>
        <w:t xml:space="preserve"> муниципального казенного учреждения «Служба городского хозяйства» (далее – МКУ СГХ); </w:t>
      </w:r>
      <w:r>
        <w:rPr>
          <w:rFonts w:eastAsia="Calibri"/>
          <w:spacing w:val="-4"/>
          <w:sz w:val="28"/>
          <w:szCs w:val="28"/>
          <w:lang w:eastAsia="en-US"/>
        </w:rPr>
        <w:t xml:space="preserve">муниципального бюджетного учреждения дополнительного образования «Центр детского творчества» (далее – МБУ ДО «ЦДТ»); муниципального автономного учреждения дополнительного образования «Детская школа искусств «Ренессанс» (далее – МАУ ДО «ДШИ «Ренессанс»); муниципального бюджетного образовательного учреждения дополнительного образования «Детско-юношеская спортивная школа» (далее – МБОУ ДО «ДЮСШ»);  муниципального автономного образовательного учреждения дополнительного образования «Детско-юношеский центр» (далее – МАОУ ДО «ДЮЦ»), </w:t>
      </w:r>
      <w:r>
        <w:rPr>
          <w:rFonts w:eastAsia="Calibri"/>
          <w:sz w:val="28"/>
          <w:szCs w:val="28"/>
          <w:lang w:eastAsia="en-US"/>
        </w:rPr>
        <w:t>по использованию бюджетных средств, выделенных в 2022-2023 годах на внедрение механизмов инициативного бюджетирования на территории Верхнесалдинского городского округ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ходе контрольного мероприятия было проверено расходование бюджетных средств в общем объеме 22 433 ,2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итогам контрольного мероприятия было установ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  <w:tab w:val="left" w:pos="360" w:leader="none"/>
          <w:tab w:val="left" w:pos="709" w:leader="none"/>
        </w:tabs>
        <w:autoSpaceDE w:val="false"/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рушени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ей 3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6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306.4</w:t>
        </w:r>
      </w:hyperlink>
      <w:r>
        <w:rPr>
          <w:rFonts w:eastAsia="Calibri"/>
          <w:sz w:val="28"/>
          <w:szCs w:val="28"/>
          <w:lang w:eastAsia="en-US"/>
        </w:rPr>
        <w:t xml:space="preserve"> БК РФ МКУ СГХ допущено нецелевое расходование бюджетных средств в сумме 44,6 тыс. рублей, связанное с приемкой и оплатой невыполненных работ по устройству металлических пешеходных ограждений в количестве 14 метров; ограждений тип 5 Н-500 (секция 2000х40х500) МФ 95.5.01 в количестве 7 штук;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что свидетельствовало о ненадлежащем осуществлении полномочий главным распорядителем бюджетных средств Администрацией в отношении подведомственного получателя бюджетных средств – МКУ «СГХ», в части контроля за целевым расходованием бюджетных ассигн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auto" w:line="256" w:before="0" w:after="160"/>
        <w:ind w:left="0" w:firstLine="99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оформленного права муниципальной собственности на два земельных участка для </w:t>
      </w:r>
      <w:r>
        <w:rPr>
          <w:sz w:val="28"/>
          <w:szCs w:val="28"/>
        </w:rPr>
        <w:t xml:space="preserve">реализации инициативных проектов «Многофункциональная спортивно-игровая площадка «Звездный» и «Детская площадка «Муравейник», что влекло за собой риск </w:t>
      </w:r>
      <w:r>
        <w:rPr>
          <w:rFonts w:eastAsia="Calibri"/>
          <w:sz w:val="28"/>
          <w:szCs w:val="28"/>
          <w:lang w:eastAsia="en-US"/>
        </w:rPr>
        <w:t xml:space="preserve">неисполнения условий предоставления субсидий и возврата средств областного бюджета, предоставленных местному бюджету на внедрение механизмов инициативного бюджетир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993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рушения законодательства о контрактной системе в сфере закупок объектами контроля, связанные с совершением действ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ДО «ДЮСШ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выборе </w:t>
      </w:r>
      <w:r>
        <w:rPr>
          <w:rFonts w:eastAsia="Calibri"/>
          <w:sz w:val="28"/>
          <w:szCs w:val="28"/>
          <w:lang w:eastAsia="en-US"/>
        </w:rPr>
        <w:t>способа определения поставщика, свидетельствующих о дроблении единой сделки по приобретению спортивного инвентаря и оборудования для спортивной секции «Спортивная аэробика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2023 году в общем размере 784,0 тыс. рублей и влекущие за собой необоснованное сокращение числа участников закупки; с осуществлением неэффективной закупки </w:t>
      </w:r>
      <w:r>
        <w:rPr>
          <w:rFonts w:eastAsia="Calibri"/>
          <w:bCs/>
          <w:sz w:val="28"/>
          <w:szCs w:val="28"/>
          <w:lang w:eastAsia="en-US"/>
        </w:rPr>
        <w:t>спортивного оборудования (р</w:t>
      </w:r>
      <w:r>
        <w:rPr>
          <w:rFonts w:eastAsia="Calibri"/>
          <w:sz w:val="28"/>
          <w:szCs w:val="28"/>
          <w:lang w:eastAsia="en-US"/>
        </w:rPr>
        <w:t xml:space="preserve">азметки дорожки на дно бассейна, спортивного тренажера и скамья для  него) на общую сумму  141,1 тыс. рублей, которое в проверяемом периоде не использовалось в деятельности МБОУ ДО «ДЮСШ»; с заключением договоров без указания идентификационных кодов закупок и обязательных условий о твердости цены и определения ее на весь срок исполнения этих договоров; с проведением закупок МКУ СГХ и заключением договоров на общую сумму 16 579,0 тыс. рублей с </w:t>
      </w:r>
      <w:r>
        <w:rPr>
          <w:sz w:val="28"/>
          <w:szCs w:val="28"/>
          <w:lang w:eastAsia="en-US"/>
        </w:rPr>
        <w:t xml:space="preserve">изменением структуры стоимости работ путем исключения из стоимости выполняемых работ строки НДС в размере 20% и </w:t>
      </w:r>
      <w:r>
        <w:rPr>
          <w:rFonts w:eastAsia="Calibri"/>
          <w:sz w:val="28"/>
          <w:szCs w:val="28"/>
          <w:lang w:eastAsia="en-US"/>
        </w:rPr>
        <w:t xml:space="preserve">применением к итоговой стоимости выполняемых работ повышающих коэффициентов; с нарушением сроков </w:t>
      </w:r>
      <w:r>
        <w:rPr>
          <w:sz w:val="28"/>
          <w:szCs w:val="28"/>
          <w:lang w:eastAsia="en-US"/>
        </w:rPr>
        <w:t>возврата обеспечения исполнения контр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е Федерального закона № 135 - ФЗ от 26.07.2006 «О защите конкуренции» в части </w:t>
      </w:r>
      <w:r>
        <w:rPr>
          <w:rFonts w:eastAsia="Calibri"/>
          <w:sz w:val="28"/>
          <w:szCs w:val="28"/>
          <w:lang w:eastAsia="en-US"/>
        </w:rPr>
        <w:t>заключения договоров МБОУ ДО «ДЮСШ» на общую сумму 784,0 тыс. рублей, которое привело к недопущению, ограничению, устранению конкуренции на рын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ненадлежаще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Управлением образования Администраци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 2022-2023 годах функций и полномочий учредителя по контролю за деятельностью подведомственного муниципального бюджетного образовательного учреждения – МБОУ ДО «ДЮСШ», допустившего неэффективное использование бюджетных средств в объеме 141,1 тыс. рублей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оведении оценки эффективности использования бюджетных средств, достижения показателей и результатов в ходе реализации в 2022-2023 годах мероприятий по внедрению на территории городского округа инициативного бюджетирования установлена результативность 10 из 13 инициативных проектов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ей, как ГРБС и ответственным исполнителем муниципальной программы «Восстановление и развитие объектов внешнего благоустройства Верхнесалдинского городского округа», утвержденной постановлением Администрации от 29.10.2021 № 2847, осуществлено ненадлежащее исполнение обязанностей по обеспечению показателей результативности указанной муниципальной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ях устранения выявленного нарушения по нецелевому расходованию средств бюджета в сумме 44,6 тыс. рублей в период проведения контрольного мероприятия были выполнены работы по устройству металлических пешеходных ограждений в количестве 14 метров; ограждений тип 5 Н-500 (секция 2000х40х500) МФ 95.5.01 в количестве 7 шту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о итогам контрольного мероприятия в адрес четырех объектов проверки: Админист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БОУ ДО «ДЮСШ», </w:t>
      </w:r>
      <w:r>
        <w:rPr>
          <w:rFonts w:eastAsia="Calibri"/>
          <w:sz w:val="28"/>
          <w:szCs w:val="28"/>
          <w:lang w:eastAsia="en-US"/>
        </w:rPr>
        <w:t xml:space="preserve">МКУ СГХ, </w:t>
      </w:r>
      <w:r>
        <w:rPr>
          <w:rFonts w:eastAsia="Calibri"/>
          <w:spacing w:val="-4"/>
          <w:sz w:val="28"/>
          <w:szCs w:val="28"/>
          <w:lang w:eastAsia="en-US"/>
        </w:rPr>
        <w:t xml:space="preserve">МБУ ДО «ЦДТ» </w:t>
      </w:r>
      <w:r>
        <w:rPr>
          <w:rFonts w:eastAsia="Calibri"/>
          <w:sz w:val="28"/>
          <w:szCs w:val="28"/>
          <w:lang w:eastAsia="en-US"/>
        </w:rPr>
        <w:t>направлены представления об устранении выявленных нарушений: о принятии мер по оформлению права муниципальной собственности на земельные участки, по введению в эксплуатацию спортивного оборудования, по проведению разъяснительной работы с должностными лицами, в чьи обязанности входит организация и проведение закупок для муниципальных нужд, о недопущении нарушений законодательства о закупках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инятии мер дисциплинарной ответственности к должностным лицам, допустившим указанные нарушения и недостат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адрес Управления образования Администрации направлено информационное письмо для рассмотрения результатов проведенного Счётной палатой контрольного мероприятия </w:t>
      </w:r>
      <w:r>
        <w:rPr>
          <w:rFonts w:eastAsia="Calibri"/>
          <w:sz w:val="28"/>
          <w:szCs w:val="28"/>
          <w:lang w:eastAsia="en-US"/>
        </w:rPr>
        <w:t>и принятии мер дисциплинарной ответственности к должностным лицам, допустившим нарушения и недостатки, а также меры по их устран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итогам контрольного мероприятия в соответствии с предложениями  Счётной палаты, изложенными в представлениях об устранении выявленных нарушений, зарегистрировано право Верхнесалдинского городского округа на земельные участки для </w:t>
      </w:r>
      <w:r>
        <w:rPr>
          <w:sz w:val="28"/>
          <w:szCs w:val="28"/>
        </w:rPr>
        <w:t xml:space="preserve">реализации инициативных проектов «Многофункциональная спортивно-игровая площадка «Звездный» и «Детская площадка «Муравейник»; рассмотрены и приняты во внимание нарушения </w:t>
      </w:r>
      <w:r>
        <w:rPr>
          <w:rFonts w:eastAsia="Calibri"/>
          <w:sz w:val="28"/>
          <w:szCs w:val="28"/>
          <w:lang w:eastAsia="en-US"/>
        </w:rPr>
        <w:t xml:space="preserve">законодательства о закупках для муниципальных нужд в деятельности муниципальных учреждений; спортивное оборудование: </w:t>
      </w:r>
      <w:r>
        <w:rPr>
          <w:rFonts w:eastAsia="Calibri"/>
          <w:sz w:val="28"/>
          <w:szCs w:val="28"/>
          <w:lang w:val="en-US" w:eastAsia="en-US"/>
        </w:rPr>
        <w:t>тренажер и скамь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en-US" w:eastAsia="en-US"/>
        </w:rPr>
        <w:t xml:space="preserve"> для тренажера </w:t>
      </w:r>
      <w:r>
        <w:rPr>
          <w:rFonts w:eastAsia="Calibri"/>
          <w:sz w:val="28"/>
          <w:szCs w:val="28"/>
          <w:lang w:eastAsia="en-US"/>
        </w:rPr>
        <w:t xml:space="preserve">установлены в Борцовском зале (ул. Сабурова 3/1) 19.04.2024; </w:t>
      </w:r>
      <w:r>
        <w:rPr>
          <w:rFonts w:eastAsia="Calibri"/>
          <w:sz w:val="28"/>
          <w:szCs w:val="28"/>
          <w:lang w:val="en-US" w:eastAsia="en-US"/>
        </w:rPr>
        <w:t xml:space="preserve">разметка дорожки </w:t>
      </w:r>
      <w:r>
        <w:rPr>
          <w:rFonts w:eastAsia="Calibri"/>
          <w:sz w:val="28"/>
          <w:szCs w:val="28"/>
          <w:lang w:eastAsia="en-US"/>
        </w:rPr>
        <w:t xml:space="preserve">установлена </w:t>
      </w:r>
      <w:r>
        <w:rPr>
          <w:rFonts w:eastAsia="Calibri"/>
          <w:sz w:val="28"/>
          <w:szCs w:val="28"/>
          <w:lang w:val="en-US" w:eastAsia="en-US"/>
        </w:rPr>
        <w:t>на дно бассейна</w:t>
      </w:r>
      <w:r>
        <w:rPr>
          <w:rFonts w:eastAsia="Calibri"/>
          <w:sz w:val="28"/>
          <w:szCs w:val="28"/>
          <w:lang w:eastAsia="en-US"/>
        </w:rPr>
        <w:t xml:space="preserve">; четырем  должностным лицам вынесены дисциплинарные взыскания за допущенные нарушения.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целях пресечения нарушений в финансово-бюджетной сфере за нецелевое расходование муниципальным учреждением</w:t>
      </w:r>
      <w:r>
        <w:rPr>
          <w:rStyle w:val="FootnoteAnchor"/>
          <w:rFonts w:eastAsia="Calibri"/>
          <w:sz w:val="28"/>
          <w:szCs w:val="28"/>
          <w:shd w:fill="FFFFFF" w:val="clear"/>
          <w:vertAlign w:val="superscript"/>
          <w:lang w:eastAsia="en-US"/>
        </w:rPr>
        <w:footnoteReference w:id="9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ых средств инспектором Счётной палаты возбуждено дело об административном правонарушении по статье 15.14 Кодекса Российской Федерации об административных правонарушениях в отношении вышеуказанного юридического лица. По результатам рассмотрения дела об административном правонарушении мировым судьей юридическое лицо было признано виновным в совершении административного правонарушения, назначено административное наказание в виде штраф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0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адрес Управления Федеральной антимонопольной службы по Свердловской области (далее - УФАС по Свердловской области) по фактам выявленных нарушений Федерального закона № 44-ФЗ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о информационное письмо с материалами по контрольному мероприятию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1"/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ФАС по Свердловской области возбуждено дело об административном правонарушении по части 1 статьи 7.29 КоАП РФ, по результатам рассмотрения которого должностное лицо, допустившее нарушение, привлечено к административной ответствен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 учетом выполненных рекомендаций объектами контроля указанное контрольное мероприятие снято с контроля Счётной палат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Оценка эффективности реализации в 2022-2023 годах мероприятий по озеленению территории Верхнесалд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ъектами, в отношении которых проводились контрольные действия, стали Администрация и МКУ СГ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рамках контрольного мероприятия проведена проверка деятельности </w:t>
      </w:r>
      <w:r>
        <w:rPr>
          <w:bCs/>
          <w:sz w:val="28"/>
          <w:szCs w:val="28"/>
        </w:rPr>
        <w:t xml:space="preserve">Администрации и </w:t>
      </w:r>
      <w:r>
        <w:rPr>
          <w:rFonts w:eastAsia="Calibri"/>
          <w:sz w:val="28"/>
          <w:szCs w:val="28"/>
          <w:lang w:eastAsia="en-US"/>
        </w:rPr>
        <w:t>МКУ СГХ по реализации мероприятий по озеленению территории Верхнесалдинского городского округа в 2022-2023 год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ходе контрольного мероприятия </w:t>
      </w:r>
      <w:r>
        <w:rPr>
          <w:sz w:val="28"/>
          <w:szCs w:val="28"/>
        </w:rPr>
        <w:t>установл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проверенных средств, направленных на организацию озеленения территории Верхнесалдинского городского округа в 2022-2023 годах, составил 8 274, 6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нарушение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ей 3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6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306.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БК РФ МКУ СГ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пущено нецелевое расходование бюджетных средств в общей сумме 108,1  тыс. рублей на оплату услуг по акарицидной обработке от клещей территорий городских парков и скверов в г. Верхняя Салда вместо проведения работ по организации озеленения территории Верхнесалдинского городского округа, финансирование которых было предусмотрено решением о бюджете;</w:t>
      </w:r>
      <w:r>
        <w:rPr>
          <w:bCs/>
          <w:sz w:val="28"/>
          <w:szCs w:val="28"/>
        </w:rPr>
        <w:t xml:space="preserve"> что свидетельствует о ненадлежащем осуществлении полномочий учредителя, Администрации, в отношении подведомственного учреждения МКУ СГХ по контролю за использованием бюджетных ассигн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Правил благоустройства территории Верхнесалдинского городского округ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2"/>
      </w:r>
      <w:r>
        <w:rPr>
          <w:rFonts w:eastAsia="Calibri"/>
          <w:sz w:val="28"/>
          <w:szCs w:val="28"/>
          <w:lang w:eastAsia="en-US"/>
        </w:rPr>
        <w:t xml:space="preserve"> (далее – Правила благоустройства) МКУ СГХ в проверяемом периоде произведено цветочное оформление общественных территорий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3"/>
      </w:r>
      <w:r>
        <w:rPr>
          <w:rFonts w:eastAsia="Calibri"/>
          <w:sz w:val="28"/>
          <w:szCs w:val="28"/>
          <w:lang w:eastAsia="en-US"/>
        </w:rPr>
        <w:t xml:space="preserve"> в отсутствие согласованных Управлением архитектуры, градостроительства и муниципального имущества Администрации и Отделом по жилищно-коммунальному хозяйству Администрации проектов; а так же проведены работы по акарицидной обработке и посадке растений на одиннадцати объектах благоустройства Верхнесалдинского городского округ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4"/>
      </w:r>
      <w:r>
        <w:rPr>
          <w:rFonts w:eastAsia="Calibri"/>
          <w:sz w:val="28"/>
          <w:szCs w:val="28"/>
          <w:lang w:eastAsia="en-US"/>
        </w:rPr>
        <w:t xml:space="preserve"> в отсутствие оформленных паспортов на объекты благоустройств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благоустройства содержали наименования структурных подразделений Администрации, не соответствующие действующей структуре Администраци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Верхнесалдинского городского округа действуют два правовых акта, </w:t>
      </w:r>
      <w:r>
        <w:rPr>
          <w:rFonts w:eastAsia="Calibri"/>
          <w:sz w:val="28"/>
          <w:szCs w:val="28"/>
          <w:lang w:eastAsia="en-US"/>
        </w:rPr>
        <w:t>определяющие и содержащие аналогичные требования к созданию, содержанию и охране зеленых насаждений на территории Верхнесалдин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Порядка формирования и реализации муниципальных программ Верхнесалдинского городского округ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5"/>
      </w:r>
      <w:r>
        <w:rPr>
          <w:rFonts w:eastAsia="Calibri"/>
          <w:sz w:val="28"/>
          <w:szCs w:val="28"/>
          <w:lang w:eastAsia="en-US"/>
        </w:rPr>
        <w:t xml:space="preserve"> в муниципальной программе </w:t>
      </w:r>
      <w:r>
        <w:rPr>
          <w:rFonts w:eastAsia="Calibri"/>
          <w:bCs/>
          <w:sz w:val="28"/>
          <w:szCs w:val="28"/>
          <w:lang w:eastAsia="en-US"/>
        </w:rPr>
        <w:t>«Обеспечение деятельности муниципального казенного учреждения «Служба городского хозяйства»</w:t>
      </w:r>
      <w:r>
        <w:rPr>
          <w:rStyle w:val="FootnoteAnchor"/>
          <w:rFonts w:eastAsia="Calibri"/>
          <w:bCs/>
          <w:sz w:val="28"/>
          <w:szCs w:val="28"/>
          <w:vertAlign w:val="superscript"/>
          <w:lang w:eastAsia="en-US"/>
        </w:rPr>
        <w:footnoteReference w:id="16"/>
      </w:r>
      <w:r>
        <w:rPr>
          <w:rFonts w:eastAsia="Calibri"/>
          <w:bCs/>
          <w:sz w:val="28"/>
          <w:szCs w:val="28"/>
          <w:lang w:eastAsia="en-US"/>
        </w:rPr>
        <w:t xml:space="preserve"> (далее – Программа № 2905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определен ответственный исполнитель по исполнению бюджетных полномочий главного распорядителя средств бюджета (далее – ГРБС), предусмотренных решением о бюджет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роме этого, установлены нарушения законодательства о бухгалтерском учете в части отсутствия инвентаризации имущества, используемого в целях цветочного оформления: цветочных вазонов, для постановки их на бюджетный учет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орядка применения классификации операций сектора государственного управления, утвержденного приказом Минфина России от 29.11.2017 № 209 н (далее – Порядок № 209н) при </w:t>
      </w:r>
      <w:r>
        <w:rPr>
          <w:rFonts w:eastAsia="Calibri"/>
          <w:bCs/>
          <w:sz w:val="28"/>
          <w:szCs w:val="28"/>
          <w:lang w:eastAsia="en-US"/>
        </w:rPr>
        <w:t xml:space="preserve"> оформлении работ по акарицидной обработке </w:t>
      </w:r>
      <w:r>
        <w:rPr>
          <w:rFonts w:eastAsia="Calibri"/>
          <w:sz w:val="28"/>
          <w:szCs w:val="28"/>
          <w:lang w:eastAsia="en-US"/>
        </w:rPr>
        <w:t>территорий четырех земельных участков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7"/>
      </w:r>
      <w:r>
        <w:rPr>
          <w:rFonts w:eastAsia="Calibri"/>
          <w:sz w:val="28"/>
          <w:szCs w:val="28"/>
          <w:lang w:eastAsia="en-US"/>
        </w:rPr>
        <w:t xml:space="preserve">, находящихся постоянном (бессрочном) пользовании МКУ СГХ; </w:t>
      </w:r>
      <w:r>
        <w:rPr>
          <w:rFonts w:eastAsia="Calibri"/>
          <w:bCs/>
          <w:sz w:val="28"/>
          <w:szCs w:val="28"/>
          <w:lang w:eastAsia="en-US"/>
        </w:rPr>
        <w:t xml:space="preserve">нарушение </w:t>
      </w:r>
      <w:r>
        <w:rPr>
          <w:rFonts w:eastAsia="Calibri"/>
          <w:sz w:val="28"/>
          <w:szCs w:val="28"/>
          <w:lang w:eastAsia="en-US"/>
        </w:rPr>
        <w:t>Порядка учета бюджетных обязательств получателей средств бюджета Верхнесалдинского городского округ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8"/>
      </w:r>
      <w:r>
        <w:rPr>
          <w:rFonts w:eastAsia="Calibri"/>
          <w:sz w:val="28"/>
          <w:szCs w:val="28"/>
          <w:lang w:eastAsia="en-US"/>
        </w:rPr>
        <w:t xml:space="preserve"> при предоставлении в Финансовое управление Администрации сведений о принятом бюджетном обязательстве вследствие заключения муниципального контракта на сумму                              768,4 тыс. рублей; а так же нарушения законодательства о контрактной системе в сфере закупок объектами контроля, связанные с </w:t>
      </w:r>
      <w:r>
        <w:rPr>
          <w:sz w:val="28"/>
          <w:szCs w:val="28"/>
          <w:lang w:eastAsia="en-US"/>
        </w:rPr>
        <w:t>отсутствием в 4 договорах обязательных условий о твердости цены договоров и определения ее на весь срок их ис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еисполнение целевого показателя по обрезке деревьев и кустарников, отсутствие информации об </w:t>
      </w:r>
      <w:r>
        <w:rPr>
          <w:sz w:val="28"/>
          <w:szCs w:val="28"/>
        </w:rPr>
        <w:t>общей площади цветников в парках, вдоль тротуаров на территории Верхнесалдинского городского округа, а так же отсутствие целевого показателя, характеризующего достижение цели по озеленению общественных территорий и территорий для проведения общегородских мероприятий не позволило оценить эффективность реализации  на территории Верхнесалдинского городского округа мероприятий по озеленению в 2022-2023 го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итогам контрольного мероприятия в адрес Администрации и МКУ СГХ направлены представления об устранении выявленных нарушений и недостатков.</w:t>
      </w:r>
    </w:p>
    <w:p>
      <w:pPr>
        <w:pStyle w:val="Normal"/>
        <w:tabs>
          <w:tab w:val="clear" w:pos="708"/>
          <w:tab w:val="left" w:pos="175" w:leader="none"/>
        </w:tabs>
        <w:ind w:left="34" w:hanging="0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едложения представления МКУ СГХ исполнены: бюджетные средства, использованные не по целевому направлению в сумме                                    108,1 тыс. рублей, возмещены в доходную часть бюджета в полном объеме; оформлено пять паспортов на объекты благоустройства Верхнесалдинского городского округа с определением их границ и размеров, участвующих в мероприятиях по озеленению территорий Верхнесалдинского городского округа в рамках реализации </w:t>
      </w:r>
      <w:r>
        <w:rPr>
          <w:rFonts w:eastAsia="Calibri"/>
          <w:bCs/>
          <w:sz w:val="28"/>
          <w:szCs w:val="28"/>
          <w:lang w:eastAsia="en-US"/>
        </w:rPr>
        <w:t>Программы № 2905</w:t>
      </w:r>
      <w:r>
        <w:rPr>
          <w:rFonts w:eastAsia="Calibri"/>
          <w:sz w:val="28"/>
          <w:szCs w:val="28"/>
          <w:lang w:eastAsia="en-US"/>
        </w:rPr>
        <w:t>; усилен контроль за приемкой поставленного товара, выполненной работы (ее результатов), оказанной услуги по заключенным МКУ СГХ контрактам (договорам).</w:t>
      </w:r>
    </w:p>
    <w:p>
      <w:pPr>
        <w:pStyle w:val="Normal"/>
        <w:tabs>
          <w:tab w:val="clear" w:pos="708"/>
          <w:tab w:val="left" w:pos="175" w:leader="none"/>
        </w:tabs>
        <w:ind w:left="3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исполнения предложений представления Администрацией </w:t>
      </w:r>
      <w:r>
        <w:rPr>
          <w:rFonts w:eastAsia="Calibri"/>
          <w:bCs/>
          <w:sz w:val="28"/>
          <w:szCs w:val="28"/>
          <w:lang w:eastAsia="en-US"/>
        </w:rPr>
        <w:t>осуществлен бюджетный учет 79 штук вазонов, используемых в рамках посадки и ухода за растениями на территории Верхнесалдинского городского округа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ограмме № 2905 скорректирован перечень ответственных исполнителей, установлены целевые показатели, объективно характеризующие достижение целей по озеленению общественных территорий и территорий для проведения общегородских мероприят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ложения и рекомендации Счётной палаты в установленный федеральным законодательством срок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9"/>
      </w:r>
      <w:r>
        <w:rPr>
          <w:rFonts w:eastAsia="Calibri"/>
          <w:sz w:val="28"/>
          <w:szCs w:val="28"/>
          <w:lang w:eastAsia="en-US"/>
        </w:rPr>
        <w:t xml:space="preserve"> Администрацией не исполнены; в целях исполнения представления в отношении двух пунктов предложений представления срок был продлен до 31.03.2025; в отношении пунктов 2 и 7 представления направлено предписание в адрес главы Верхнесалдинского муниципального округа (от 03.02.2025 № 02-1.8-24/236) со сроком исполнения –до 31.03.2025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еализация Администрацией результатов мероприятия находится на контроле Счётной пала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firstLine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роверка соблюдения на территории Верхнесалдинского городского округа установленного порядка управления и распоряжения имуществом, находящимся в муниципальной собственности, при передаче его в 2021-2023 годах (при необходимости в более ранний период) в безвозмездное пользование, включая оценку эффективного и целевого использования указанного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контрольного мероприятия, объектом которого была Администрация, проведена проверка соблюдения установленного порядка управления и распоряжения имуществом, находящимся в муниципальной собственности, при передаче его в безвозмездное пользование, а также эффективность и целевое использование муниципального имущества, переданного в безвозмездное поль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трольного мероприятия было установлено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ind w:left="1350" w:firstLine="99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 08 декабря 2022 года на территории Верхнесалдинского городского округа отсутствовал утвержденный порядок передачи муниципального имущества в безвозмездное пользование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350" w:firstLine="99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сутствие оформленного решения о передаче муниципального имущества в безвозмездное пользование без торгов (распоряжения Администрации), позволяющего идентифицировать передаваемое имущество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Администрацией произведена передача муниципального недвижимого имущества, расположенного в подвале многоквартирного жилого дома по адресу: Свердловская область, город Верхняя Салда, улица Энгельса, д. 99, корпус 3, общей площадью 182,4 кв.м., в безвозмездное пользование Автономной некоммерческой организации «Верхнесалдинская Академия Каратэ Киокушинка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 договору безвозмездного пользования от 28.12.2023 № 108 для осуществления уставной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350" w:firstLine="99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муниципальным казенным учреждением «Служба городского хозяйства» (далее - </w:t>
      </w:r>
      <w:r>
        <w:rPr>
          <w:rFonts w:eastAsia="Calibri"/>
          <w:sz w:val="28"/>
          <w:szCs w:val="28"/>
          <w:lang w:eastAsia="en-US"/>
        </w:rPr>
        <w:t>МКУ СГХ) допущено заключение договоров безвозмездного пользования на передачу муниципального имуществ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репленного за ним на праве оперативного управления, без согласия собственника имущества – Администрации, с юридическими лицами, прекратившими свою деятельность путем реорганизации в форме присоединения 26.04.2006: с </w:t>
      </w:r>
      <w:r>
        <w:rPr>
          <w:bCs/>
          <w:sz w:val="28"/>
          <w:szCs w:val="28"/>
          <w:lang w:eastAsia="en-US"/>
        </w:rPr>
        <w:t>администрациями поселка Басьяновский, деревни Северная, деревни Нелоба, деревни Никитино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350" w:firstLine="990"/>
        <w:contextualSpacing/>
        <w:jc w:val="both"/>
        <w:rPr/>
      </w:pPr>
      <w:r>
        <w:rPr>
          <w:bCs/>
          <w:sz w:val="28"/>
          <w:szCs w:val="28"/>
          <w:lang w:eastAsia="en-US"/>
        </w:rPr>
        <w:t>муниципальными образовательными организациями</w:t>
      </w:r>
      <w:r>
        <w:rPr>
          <w:rStyle w:val="FootnoteAnchor"/>
          <w:bCs/>
          <w:sz w:val="28"/>
          <w:szCs w:val="28"/>
          <w:vertAlign w:val="superscript"/>
          <w:lang w:eastAsia="en-US"/>
        </w:rPr>
        <w:footnoteReference w:id="20"/>
      </w:r>
      <w:r>
        <w:rPr>
          <w:bCs/>
          <w:sz w:val="28"/>
          <w:szCs w:val="28"/>
          <w:lang w:eastAsia="en-US"/>
        </w:rPr>
        <w:t xml:space="preserve"> в проверяемом периоде осуществлена передача в безвозмездное пользование юридическим лицам муниципального недвижимого и особо ценного движимого имущества, закрепленного за ними на праве оперативного управления, без предварительного согласия собственника этого имущества, Админист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6" w:before="0" w:after="160"/>
        <w:ind w:left="1350" w:firstLine="99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контроля со стороны Управления архитектуры, градостроительства и муниципального имущества Администрации за своевременным исполнением обязательств ссудополучателями по договорам, заключенным с эксплуатационными организациями на оказание коммунальных услуг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350" w:firstLine="99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е в проверяемом периоде Положение о порядке передачи в аренду и безвозмездное пользование имущества, </w:t>
      </w:r>
      <w:r>
        <w:rPr>
          <w:bCs/>
          <w:sz w:val="28"/>
          <w:szCs w:val="28"/>
          <w:lang w:eastAsia="en-US"/>
        </w:rPr>
        <w:t>находящегося в муниципальной собственности Верхнесалдинского городского округа</w:t>
      </w:r>
      <w:r>
        <w:rPr>
          <w:rStyle w:val="FootnoteAnchor"/>
          <w:bCs/>
          <w:sz w:val="28"/>
          <w:szCs w:val="28"/>
          <w:vertAlign w:val="superscript"/>
          <w:lang w:eastAsia="en-US"/>
        </w:rPr>
        <w:footnoteReference w:id="21"/>
      </w:r>
      <w:r>
        <w:rPr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е регламентирует периодичность проведения осмотров переданного по договорам безвозмездного пользования муниципального недвижимого имуществ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адрес проверяемого объекта, Администрации, направлено представле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исполнения рекомендаций Счётной палаты объектом контроля включены в функции Управления архитектуры, градостроительства и муниципального имущества Администрац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ющего полномочия Администрации в сфере муниципального имущества, обязанности по организации мероприятий, направленных на осуществление контроля за использованием муниципального имущества, переданного в безвозмездное пользование; в Положении об Управлении архитектуры, градостроительства и муниципального имущества Администрации предусмотрена ежегодная организация мероприятий, направленных на осуществление контроля за использованием муниципального имущества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ключении договоров безвозмездного пользования будут предусмотрены обязанности ссудополучателей о письменном уведомлении ссудодателя о заключении договора на коммунальные услуги; сведения о наличии задолженности ссудополучателя по вышеуказанным договорам будут запрашиваться в рамках проведения проверок использования муниципального имущества ссудополучател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оме того, по распоряжению Администрации даны согласия на передачу Администрации в безвозмездное пользование на неопределенный срок муниципального недвижимого имущества, закрепленного з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СГХ на праве оперативного управления, для организации работы администраций территориальных органо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адрес МКУ СГХ и Управления образования Администрации направлены информационные письма об итогах контрольного мероприятия с рекомендациями по устранению выявленных нарушений и недоста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 результатам рассмотрения рекомендаций Управлением образования Администрации проанализированы действующие на 2024 год договоры по передаче муниципального имущества, закрепленного на праве оперативного управления за подведомственными муниципальными учреждениями, выявленные несоответствия в договорах устранены (при необходимости приняты распоряжения, приказы, заключены доп. соглашения); усилен контроль за соблюдением действующего на территории городского округа порядка управления и распоряжения имуществом; а так же получены согласия собственника муниципального имущества на передачу</w:t>
      </w:r>
      <w:r>
        <w:rPr>
          <w:bCs/>
          <w:sz w:val="28"/>
          <w:szCs w:val="28"/>
          <w:lang w:eastAsia="en-US"/>
        </w:rPr>
        <w:t xml:space="preserve"> муниципальными образовательными организациями</w:t>
      </w:r>
      <w:r>
        <w:rPr>
          <w:rStyle w:val="FootnoteAnchor"/>
          <w:bCs/>
          <w:sz w:val="28"/>
          <w:szCs w:val="28"/>
          <w:vertAlign w:val="superscript"/>
          <w:lang w:eastAsia="en-US"/>
        </w:rPr>
        <w:footnoteReference w:id="22"/>
      </w:r>
      <w:r>
        <w:rPr>
          <w:bCs/>
          <w:sz w:val="28"/>
          <w:szCs w:val="28"/>
          <w:lang w:eastAsia="en-US"/>
        </w:rPr>
        <w:t xml:space="preserve"> в безвозмездное пользование юридическим лицам муниципального недвижимого и особо ценного движимого имуще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няты меры дисциплинарной ответственности к двум руководителям образовательных учрежд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 учетом выполненных рекомендаций объектами контроля указанное контрольное мероприятие снято с контроля Счётной пала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верка деятельности муниципального унитарного предприятия «Пассажиравтотранс» в 2023 году и истекшем периоде 2024 года по владению, использованию и распоряжению имуществом, находящимся в муниципальной собственности (по поручению Думы городского округа – решение Думы городского округа от 02.04.2024 № 127)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ходе контрольного мероприятия проведена проверка деятельности </w:t>
      </w:r>
      <w:r>
        <w:rPr>
          <w:rFonts w:eastAsia="Calibri"/>
          <w:bCs/>
          <w:sz w:val="28"/>
          <w:szCs w:val="28"/>
          <w:lang w:eastAsia="en-US"/>
        </w:rPr>
        <w:t>муниципального унитарного предприятия «Пассажиравтотранс» (далее – МУП ПАТ)</w:t>
      </w:r>
      <w:r>
        <w:rPr>
          <w:rFonts w:eastAsia="Calibri"/>
          <w:sz w:val="28"/>
          <w:szCs w:val="28"/>
          <w:lang w:eastAsia="en-US"/>
        </w:rPr>
        <w:t xml:space="preserve"> в 2023 году и истекшем периоде 2024 года по владению, использованию и распоряжению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щий объем проверенных средств составил 18 656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ходе проверки Счётной палатой были установлены нарушения требований порядка</w:t>
      </w:r>
      <w:r>
        <w:rPr>
          <w:sz w:val="28"/>
          <w:szCs w:val="28"/>
          <w:lang w:eastAsia="en-US"/>
        </w:rPr>
        <w:t xml:space="preserve"> осуществления заимствований в части непредоставления отчетности собственнику имущества о движении заемных средств, нарушения трудового законодательства и утвержденного на территории Верхнесалдинского городского округа п</w:t>
      </w:r>
      <w:r>
        <w:rPr>
          <w:bCs/>
          <w:sz w:val="28"/>
          <w:szCs w:val="28"/>
          <w:lang w:eastAsia="en-US"/>
        </w:rPr>
        <w:t xml:space="preserve">оложения об условиях </w:t>
      </w:r>
      <w:r>
        <w:rPr>
          <w:sz w:val="28"/>
          <w:szCs w:val="28"/>
          <w:lang w:eastAsia="en-US"/>
        </w:rPr>
        <w:t>оплаты труда руководителей, их заместителей, главных бухгалтеров муниципальных унитарных предприятий Верхнесалдинского городского округа при начислении и выплате заработной платы директору МУП ПАТ в 2023 году, в результате чего был нанесен ущерб муниципальному унитарному предприятию в общем объеме 428,3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роме этого, в ходе контрольного мероприятия было установлено отсутствие учета на балансе МУП ПАТ имущества (дома деревянного «Дом рыбака», балансовой стоимостью 2,8 тыс. рублей), закрепленного за ним на праве хозяйственного ведения, и имуще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одкатных подъемников в количестве 8 штук, металлических подставок - 2 штук), выявленного по результатам осмотра Счётной палатой;  несоблюдение </w:t>
      </w:r>
      <w:r>
        <w:rPr>
          <w:sz w:val="28"/>
          <w:szCs w:val="28"/>
          <w:lang w:eastAsia="en-US"/>
        </w:rPr>
        <w:t xml:space="preserve">правообладателем муниципального имущества, </w:t>
      </w:r>
      <w:r>
        <w:rPr>
          <w:rFonts w:eastAsia="Calibri"/>
          <w:sz w:val="28"/>
          <w:szCs w:val="28"/>
          <w:lang w:eastAsia="en-US"/>
        </w:rPr>
        <w:t>МУП ПАТ, порядка предоставления сведений о приобретенном имуществе для внесения его в реестр муниципальной собственности Верхнесалдинского городского округа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 же законодательства </w:t>
      </w:r>
      <w:r>
        <w:rPr>
          <w:sz w:val="28"/>
          <w:szCs w:val="28"/>
          <w:lang w:val="en-US" w:eastAsia="en-US"/>
        </w:rPr>
        <w:t>при предоставлении муниципального имущества в пользовании без оформления договорных отношений</w:t>
      </w:r>
      <w:r>
        <w:rPr>
          <w:sz w:val="28"/>
          <w:szCs w:val="28"/>
          <w:lang w:eastAsia="en-US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при совершении крупной сделки по аренде офисного помещения на общую сумму                      324,8 тыс. рублей без согласия собственника имущества – Администрации; а так же отсутствие вед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тензионной работы по взысканию просроченной дебиторской задолженности с ООО КСЦ «Металлург», образовавшейся по результатам заключения договора аренды от 29.08.2022 № 2/2022 в сумме 694,5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адрес проверяемого объекта направлено представление с предложениями по устранению выявленных нарушений и принятию мер, по результатам рассмотрения которого собственником имущества внесены изменения в трудовой договор с директором МУП ПАТ (соглашением от 09.08.2024) и дано согласие на заключение договора субаренды нежилого имущества от 01.03.2023 № 103 с ООО «Лофт Групп»; в Администрацию представлен отчёт об использовании заемных средств, реестродержателю (Управлению архитектуры, градостроительства и муниципального имущества Администрации) - сведения об объектах учета, приобретенных МУП ПАТ в муниципальную собственность: об автобусах FST-523, в количестве двух единиц, об автобусе IVECO 2227 UR, а так же о вновь учтенном на балансе            МУП ПАТ имуществе: подкатных подъемниках в количестве 8 штук, металлических подставках – в количестве 2 штук; в адрес ООО КСЦ «Металлург» направлено требование об уплате задолженности по договору аренды от 29.09.2024 № 142/202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60"/>
        <w:ind w:left="34" w:right="-5" w:hanging="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iCs/>
          <w:sz w:val="28"/>
          <w:szCs w:val="28"/>
          <w:lang w:eastAsia="en-US"/>
        </w:rPr>
        <w:t>В адрес Администрации направлено информационное письмо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б итогах контрольного мероприятия с изложением информации о </w:t>
      </w:r>
      <w:r>
        <w:rPr>
          <w:sz w:val="28"/>
          <w:szCs w:val="28"/>
          <w:lang w:eastAsia="en-US"/>
        </w:rPr>
        <w:t xml:space="preserve">ненадлежащем контроле в проверяемом периоде собственником муниципального имущества, Администрацией, за сохранностью и использованием муниципального имущества, закрепленного за МУП ПАТ на праве хозяйственного ведения, по целевому назначению; а так же рекомендаций в рамках устранения выявленных нарушений и недостатков по определению </w:t>
      </w:r>
      <w:r>
        <w:rPr>
          <w:rFonts w:eastAsia="Calibri"/>
          <w:sz w:val="28"/>
          <w:szCs w:val="28"/>
          <w:lang w:eastAsia="en-US"/>
        </w:rPr>
        <w:t>порядка составления, утверждения и установления показателей планов (программы) финансово-хозяйственной деятельности муниципальных унитарных предприятий Верхнесалдинского городского округа; по приведению Устава МУП ПАТ, утвержденного распоряжением Комитета по управлению имуществом Верхнесалдинского городского округа от 09.12.2014 № 180, в соответствии с действующим органом местного самоуправления, осуществляющим функции и полномочия учредителя муниципальных унитарных предприятий Верхнесалд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результатам рассмотрения информационного письма и представления к директору МУП ПАТ применена мера дисциплинарной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екомендации объектом контроля (МУП ПАТ) выполнены полностью, </w:t>
      </w:r>
      <w:r>
        <w:rPr>
          <w:rFonts w:eastAsia="Calibri"/>
          <w:sz w:val="28"/>
          <w:szCs w:val="28"/>
        </w:rPr>
        <w:t xml:space="preserve">     рекомендации, направленные в адрес Администрации информационным письмом, исполнены частично: </w:t>
      </w:r>
      <w:r>
        <w:rPr>
          <w:sz w:val="28"/>
          <w:szCs w:val="28"/>
          <w:lang w:eastAsia="en-US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>порядка составления, утверждения и установления показателей планов (программы) финансово-хозяйственной деятельности муниципальных унитарных предприятий Верхнесалдинского городского округа планируется в первом квартале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 учетом вышеизложенного контроль результатов контрольного мероприятия Счётной палатой продолж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верка целевого и эффективного использования средств местного бюджета, направленных на ремонт объектов жилищно-коммунального хозяйства на территории Верхнесалдинского городского округа в 2024 году (по поручению Думы городского округа - решение Думы городского округа от 28.11.2023 № 10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bCs/>
          <w:color w:val="FF0000"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  <w:lang w:val="en-US"/>
        </w:rPr>
        <w:t xml:space="preserve">Общий объем проверенных средств составил </w:t>
      </w:r>
      <w:r>
        <w:rPr>
          <w:bCs/>
          <w:kern w:val="2"/>
          <w:sz w:val="28"/>
          <w:szCs w:val="28"/>
        </w:rPr>
        <w:t xml:space="preserve">135 447,0  тыс. </w:t>
      </w:r>
      <w:r>
        <w:rPr>
          <w:bCs/>
          <w:kern w:val="2"/>
          <w:sz w:val="28"/>
          <w:szCs w:val="28"/>
          <w:lang w:val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охвачена деятельность Администрации и МКУ СГХ по  использованию бюджетных средств, выделенных в 2024 году на реализацию мероприятий </w:t>
      </w:r>
      <w:r>
        <w:rPr>
          <w:bCs/>
          <w:sz w:val="28"/>
          <w:szCs w:val="28"/>
        </w:rPr>
        <w:t>«Капитальный ремонт аварийных участков сетей холодного водоснабжения и водоотведения в г. Верхняя Салда»</w:t>
      </w:r>
      <w:r>
        <w:rPr>
          <w:sz w:val="28"/>
          <w:szCs w:val="28"/>
        </w:rPr>
        <w:t xml:space="preserve"> и «Капитальный ремонт аварийных участков теплотрассы по ул. Энгельса - Районная (III этап)».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 проведена оценка соблюдения действующего законодательства при осуществлении объектами контроля расходов на мероприятия по ремонту объектов жилищно-коммунального хозяйства на территории Верхнесалдинского городского округа» в 2024 год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 итогам контрольного мероприятия установл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 w:before="0" w:after="160"/>
        <w:ind w:left="720" w:right="-5"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нарушение Администрацией и МКУ СГХ Федерального закона             № 44-ФЗ в части отсутствия направленного </w:t>
      </w:r>
      <w:r>
        <w:rPr>
          <w:rFonts w:eastAsia="Calibri"/>
          <w:sz w:val="28"/>
          <w:szCs w:val="28"/>
          <w:lang w:eastAsia="en-US"/>
        </w:rPr>
        <w:t xml:space="preserve">в установленные сроки мотивированного отказа от подписания </w:t>
      </w:r>
      <w:r>
        <w:rPr>
          <w:rFonts w:eastAsia="SimSun;宋体"/>
          <w:sz w:val="28"/>
          <w:szCs w:val="28"/>
          <w:lang w:eastAsia="en-US"/>
        </w:rPr>
        <w:t xml:space="preserve">акта о приемке выполненных работ подрядчикам; а так же МКУ СГХ – в части несоблюдения </w:t>
      </w:r>
      <w:r>
        <w:rPr>
          <w:rFonts w:eastAsia="Calibri"/>
          <w:sz w:val="28"/>
          <w:szCs w:val="28"/>
          <w:lang w:eastAsia="en-US"/>
        </w:rPr>
        <w:t>условий реализации контракта при подписании актов о приемке выполненных работ в отсутствие предоставленного подрядчиком обеспечения гарантий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ей в проверяемом периоде проводился ремонт аварийных участков сетей холодного водоснабжения и водоотведения и аварийных участков тепловой сети в соответствии с заключенными муниципальными контрактами при наличии обязательств у муниципального унитарного предприятия Верхнесалдинского городского округа «Верхнесалдинские коммунальные системы» (далее – МУП «ВКС») по несению бремени содержания вышеуказанного муниципального имущества, переданного ему на праве хозяйственного 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 w:before="0" w:after="160"/>
        <w:ind w:left="720" w:right="-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роизведено оформление </w:t>
      </w:r>
      <w:r>
        <w:rPr>
          <w:rFonts w:eastAsia="Calibri"/>
          <w:bCs/>
          <w:sz w:val="28"/>
          <w:szCs w:val="28"/>
          <w:lang w:eastAsia="en-US"/>
        </w:rPr>
        <w:t xml:space="preserve">движимого имущества - </w:t>
      </w:r>
      <w:r>
        <w:rPr>
          <w:rFonts w:eastAsia="Calibri"/>
          <w:sz w:val="28"/>
          <w:szCs w:val="28"/>
          <w:lang w:eastAsia="en-US"/>
        </w:rPr>
        <w:t xml:space="preserve">лома стальных труб, образовавшегося в ходе исполнения муниципального </w:t>
      </w:r>
      <w:r>
        <w:rPr>
          <w:rFonts w:eastAsia="Calibri"/>
          <w:bCs/>
          <w:sz w:val="28"/>
          <w:szCs w:val="28"/>
          <w:lang w:eastAsia="en-US"/>
        </w:rPr>
        <w:t>контракта</w:t>
      </w:r>
      <w:r>
        <w:rPr>
          <w:rFonts w:eastAsia="Calibri"/>
          <w:sz w:val="28"/>
          <w:szCs w:val="28"/>
          <w:lang w:eastAsia="en-US"/>
        </w:rPr>
        <w:t xml:space="preserve">, в состав муниципальной казны общей стоимостью                          </w:t>
      </w:r>
      <w:r>
        <w:rPr>
          <w:rFonts w:eastAsia="Calibri"/>
          <w:bCs/>
          <w:sz w:val="28"/>
          <w:szCs w:val="28"/>
          <w:lang w:eastAsia="en-US"/>
        </w:rPr>
        <w:t>4 165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720" w:firstLine="709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Администрацией муниципальный контракт по капитальному ремонту аварийных труб холодного водоснабжения и водоотведения по состоянию на 04.02.2025 подрядчиком ООО «Строитель» не исполнен.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SimSun;宋体"/>
          <w:sz w:val="28"/>
          <w:szCs w:val="28"/>
          <w:lang w:eastAsia="en-US"/>
        </w:rPr>
        <w:t xml:space="preserve">В рамках </w:t>
      </w:r>
      <w:r>
        <w:rPr>
          <w:sz w:val="28"/>
          <w:szCs w:val="28"/>
          <w:lang w:eastAsia="en-US"/>
        </w:rPr>
        <w:t>претензионной работы в соответствии с условиями вышеуказанного контракта Администрацией в 2024 году в адрес подрядчика ООО «Строитель» направлены требования об уплате неустойки в виде пени за просрочку выполнения подрядчиком обязательств в размере                              1 792, 0 тыс. рублей по состоянию на 17.12.202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итогам проведенного контрольного мероприятия в адрес Администрации и МКУ СГХ направлены представления Счётной палаты с рекомендациями и предложениями по устранению выявленных нарушений и недостатков до 21.03.20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вышеизложенного контроль результатов контрольного Счётной палатой продолжается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</w:rPr>
        <w:t>В ходе проведения внешней проверки отчета об исполнении бюджета за 2023 год</w:t>
      </w:r>
      <w:r>
        <w:rPr>
          <w:rFonts w:eastAsia="Calibri"/>
          <w:sz w:val="28"/>
          <w:szCs w:val="28"/>
        </w:rPr>
        <w:t xml:space="preserve"> в адрес проверяемых главных администраторов бюджетных средств Верхнесалдинского городского округа направлено 5 актов. Объем проанализированных бюджетных средств</w:t>
      </w:r>
      <w:r>
        <w:rPr>
          <w:rFonts w:eastAsia="Calibri"/>
          <w:sz w:val="28"/>
          <w:szCs w:val="28"/>
          <w:lang w:eastAsia="en-US"/>
        </w:rPr>
        <w:t xml:space="preserve"> составил по доходам в сумме </w:t>
      </w:r>
      <w:r>
        <w:rPr>
          <w:sz w:val="28"/>
          <w:szCs w:val="28"/>
        </w:rPr>
        <w:t>1 887 112,2 тыс. рублей, по расходам – 1 849 598,7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итогам проверки бюджетной отчетности, представленной главными администраторами бюджетных средств Верхнесалдинского городского округа, Счётной палатой нарушения требований Инструкции № 191н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3"/>
      </w:r>
      <w:r>
        <w:rPr>
          <w:rFonts w:eastAsia="Calibri"/>
          <w:sz w:val="28"/>
          <w:szCs w:val="28"/>
          <w:lang w:eastAsia="en-US"/>
        </w:rPr>
        <w:t xml:space="preserve"> не установлены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организацию и обеспечение отдыха и оздоровления детей в Свердловской области (совместно с контрольно-счетными органами муниципальных образований, расположенных на территории Свердловской области (по согласованию)»</w:t>
      </w:r>
    </w:p>
    <w:p>
      <w:pPr>
        <w:pStyle w:val="Normal"/>
        <w:widowControl w:val="false"/>
        <w:tabs>
          <w:tab w:val="clear" w:pos="708"/>
          <w:tab w:val="left" w:pos="8830" w:leader="underscor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ъектами, в отношении которых проводились экспертно-аналитические действия, стали Управление образования Администрации, муниципальное автономное образовательное учреждение дополнительного образования «Детско-юношеский центр» (далее – МАОУ ДО ДЮЦ), имеющее обособленное структурное подразделение «Оздоровительный лагерь «Лесная сказка»; муниципальное бюджетное общеобразовательное учреждение «Общеобразовательная школа-интернат № 9» (далее – МБОУ ОШИ № 9); муниципальное автономное общеобразовательное учреждение «Средняя общеобразовательная школа № 14» (далее – МАОУ СОШ № 14).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экспертно-аналитического мероприятия,</w:t>
      </w:r>
      <w:r>
        <w:rPr>
          <w:rFonts w:eastAsia="Calibri"/>
          <w:sz w:val="28"/>
          <w:szCs w:val="28"/>
        </w:rPr>
        <w:t xml:space="preserve"> проведенного совместно со Счетной палатой Свердловской области, дана </w:t>
      </w:r>
      <w:r>
        <w:rPr>
          <w:rFonts w:eastAsia="Calibri"/>
          <w:sz w:val="28"/>
          <w:szCs w:val="28"/>
          <w:lang w:eastAsia="en-US"/>
        </w:rPr>
        <w:t>оценка эффективности планирования и использования бюджетных средств в общем объеме                        8 100,5 тыс. рублей, направленных на реализацию полномочий по организации отдыха и оздоровления детей в Свердловской области; а так же оценена доступность услуг организаций отдыха и оздоровления детей в Свердловской области на объектах Верхнесалд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outlineLvl w:val="3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>В рамках экспертно-аналитического мероприятия было установлено, что н</w:t>
      </w:r>
      <w:r>
        <w:rPr>
          <w:iCs/>
          <w:sz w:val="28"/>
          <w:szCs w:val="28"/>
        </w:rPr>
        <w:t xml:space="preserve">а территории городского округа приняты акты, регламентирующие деятельность органов местного самоуправления </w:t>
      </w:r>
      <w:r>
        <w:rPr>
          <w:iCs/>
          <w:sz w:val="28"/>
          <w:szCs w:val="28"/>
          <w:lang w:eastAsia="en-US"/>
        </w:rPr>
        <w:t xml:space="preserve">по обеспечению организации отдыха детей и их оздоровление, включая организацию распределения мест отдыха и оздоровления детей, а так же по предоставлению путевок, в том числе их предоставление льготным категориям детей; в 2023 году на территории городского округа в летние каникулы фактически отдохнули и оздоровились в организациях, подведомственных Управлению образования Администрации - 1 640 детей, что составило 99,5 % их проектной мощности; в загородном оздоровительном лагере «Тирус» (далее –ЗОЛ «Тирус») - 979 человек, что составило   89 % его проектной мощности; в осенние каникулы: в организациях, подведомственных Управлению образования Администрации – 169 детей, что составило 75,4 % его проектной мощности; в зимние каникулы: в ЗОЛ «Тирус» - 176 человек, что составило 80 % его проектной мощности; обеспеченность педагогическими кадрами в исследуемом периоде в организациях, подведомственных Управлению образования Администрации, составила 100 %, в ЗОЛ «Тирус» - 93,9 % от необходимого количе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тношении объектов Управления образования Администрации, </w:t>
      </w:r>
      <w:r>
        <w:rPr>
          <w:rFonts w:eastAsia="Calibri"/>
          <w:sz w:val="28"/>
          <w:szCs w:val="28"/>
          <w:lang w:eastAsia="en-US"/>
        </w:rPr>
        <w:t xml:space="preserve">МБОУ ОШИ № 9 и МАОУ СОШ № 14    </w:t>
      </w:r>
      <w:r>
        <w:rPr>
          <w:rFonts w:eastAsia="Calibri"/>
          <w:sz w:val="28"/>
          <w:szCs w:val="28"/>
        </w:rPr>
        <w:t xml:space="preserve">установлены нарушения законодательства о закупках при заключении и исполнении муниципальных контрактов по организации отдыха и оздоровления детей Верхнесалдинского городского округ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я образования Администрации - </w:t>
      </w:r>
      <w:r>
        <w:rPr>
          <w:rFonts w:eastAsia="Calibri"/>
          <w:sz w:val="28"/>
          <w:szCs w:val="28"/>
          <w:lang w:eastAsia="en-US"/>
        </w:rPr>
        <w:t>Закона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4"/>
      </w:r>
      <w:r>
        <w:rPr>
          <w:rFonts w:eastAsia="Calibri"/>
          <w:sz w:val="28"/>
          <w:szCs w:val="28"/>
          <w:lang w:eastAsia="en-US"/>
        </w:rPr>
        <w:t xml:space="preserve"> в части оплаты услуг по контракту</w:t>
      </w:r>
      <w:bookmarkStart w:id="2" w:name="_Ref190425391"/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5"/>
      </w:r>
      <w:bookmarkEnd w:id="2"/>
      <w:r>
        <w:rPr>
          <w:rFonts w:eastAsia="Calibri"/>
          <w:sz w:val="28"/>
          <w:szCs w:val="28"/>
          <w:lang w:eastAsia="en-US"/>
        </w:rPr>
        <w:t xml:space="preserve"> в сумме 598,3 тыс. рублей в отсутствие подписанного Управлением образования Администрации документа о приемке; а так же в части размещения информации об исполнении и расторжении контракта позднее установленного законодательством сро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МАОУ СОШ № 14 – в нарушение </w:t>
      </w:r>
      <w:r>
        <w:rPr>
          <w:rFonts w:eastAsia="Calibri"/>
          <w:sz w:val="28"/>
          <w:szCs w:val="28"/>
          <w:lang w:eastAsia="en-US"/>
        </w:rPr>
        <w:t>Закона о закупках товаров, работ, услуг отдельными видами юридических лиц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6"/>
      </w:r>
      <w:r>
        <w:rPr>
          <w:rFonts w:eastAsia="Calibri"/>
          <w:sz w:val="28"/>
          <w:szCs w:val="28"/>
          <w:lang w:eastAsia="en-US"/>
        </w:rPr>
        <w:t xml:space="preserve">, в части </w:t>
      </w:r>
      <w:r>
        <w:rPr>
          <w:sz w:val="28"/>
          <w:szCs w:val="28"/>
        </w:rPr>
        <w:t>заключения договора на сумму 338,1 тыс. рублей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 xml:space="preserve"> в отсутствие данной закупки в </w:t>
      </w:r>
      <w:r>
        <w:rPr>
          <w:rFonts w:eastAsia="Calibri"/>
          <w:sz w:val="28"/>
          <w:szCs w:val="28"/>
          <w:lang w:eastAsia="en-US"/>
        </w:rPr>
        <w:t xml:space="preserve">плане закупок товаров, работ, услуг </w:t>
      </w:r>
      <w:r>
        <w:rPr>
          <w:sz w:val="28"/>
          <w:szCs w:val="28"/>
        </w:rPr>
        <w:t xml:space="preserve">МАОУ СОШ № 14 на 2024 год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ОШИ № 9 - в нарушение Закона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8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вух договорах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9"/>
      </w:r>
      <w:r>
        <w:rPr>
          <w:rFonts w:eastAsia="Calibri"/>
          <w:sz w:val="28"/>
          <w:szCs w:val="28"/>
          <w:lang w:eastAsia="en-US"/>
        </w:rPr>
        <w:t xml:space="preserve"> отсутствует идентификационный код закуп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ам совместного экспертно-аналитического мероприятия направлены 3 информационных письма</w:t>
      </w:r>
      <w:r>
        <w:rPr>
          <w:rStyle w:val="FootnoteAnchor"/>
          <w:sz w:val="28"/>
          <w:szCs w:val="28"/>
          <w:vertAlign w:val="superscript"/>
        </w:rPr>
        <w:footnoteReference w:id="30"/>
      </w:r>
      <w:r>
        <w:rPr>
          <w:sz w:val="28"/>
          <w:szCs w:val="28"/>
        </w:rPr>
        <w:t xml:space="preserve"> об итогах экспертно-аналитического мероприятия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рекомендациями проанализировать выявленные нарушения и установить причины несоблюдения положений законодательства о закупк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, в адрес главы городского округа и Думы городского округа направлены 2 информационных письма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 xml:space="preserve"> о результатах экспертно-аналитического мероприятия для ознакомления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екомендации Счётной палаты объектами мероприятия выполнены в установленные срок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Аудит в сфере закупок товаров, работ, услуг при реализации в 2022-2023 годах мероприятий по организации библиотечного обслуживания населения, формированию и хранению библиотечных фондов муниципальных библиотек»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5.04.2013 № 44-ФЗ и подпунктом 4 пункта 33 Положения Счётная палата проводит аудит в сфере закупок товаров, работ, услуг для обеспечения государственных (муниципальных) нужд в целях оценки результатов закупок (достижения целей закупок) и эффективности осуществления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едметом экспертно-аналитического мероприятия стали действ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>бюджетного учреждения культуры «Централизованная библиотечная система (далее – МБУК ЦБС)</w:t>
      </w:r>
      <w:r>
        <w:rPr>
          <w:rFonts w:eastAsia="Calibri"/>
          <w:sz w:val="28"/>
          <w:szCs w:val="28"/>
          <w:lang w:eastAsia="en-US"/>
        </w:rPr>
        <w:t xml:space="preserve"> при осуществлении в 2022-2023 годах закупок на реализацию мероприятий по организации библиотечного обслуживания населения, формированию и хранению библиотечных фондов муниципальных библиоте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ий объем проанализированных бюджетных средств, направленных МБУК ЦБС на закупку товаров, работ и услуг для муниципальных нужд, составил 5 466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результатам проведенной Счётной палатой проверки представленных договоров были установлены нарушения требований  ГК РФ об установлении в двух договорах срока выполнения работ (оказания услуг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2"/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iCs/>
          <w:sz w:val="28"/>
          <w:szCs w:val="28"/>
          <w:lang w:eastAsia="en-US"/>
        </w:rPr>
        <w:t xml:space="preserve">нарушение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Закона </w:t>
      </w:r>
      <w:r>
        <w:rPr>
          <w:rFonts w:eastAsia="Calibri"/>
          <w:iCs/>
          <w:sz w:val="28"/>
          <w:szCs w:val="28"/>
          <w:lang w:eastAsia="en-US"/>
        </w:rPr>
        <w:t xml:space="preserve">№ 44-ФЗ в части </w:t>
      </w:r>
      <w:r>
        <w:rPr>
          <w:rFonts w:eastAsia="Calibri"/>
          <w:sz w:val="28"/>
          <w:szCs w:val="28"/>
          <w:lang w:eastAsia="en-US"/>
        </w:rPr>
        <w:t>изменения существенных условий контракта, заключенного МБУК ЦБС на сумму 84,3 тыс. рублей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3"/>
      </w:r>
      <w:r>
        <w:rPr>
          <w:rFonts w:eastAsia="Calibri"/>
          <w:sz w:val="28"/>
          <w:szCs w:val="28"/>
          <w:lang w:eastAsia="en-US"/>
        </w:rPr>
        <w:t xml:space="preserve">, по продлению срока выполнения работ; в части допущения проведения расчетов по контракту в отсутствие подписания документов о приёмке, а так же </w:t>
      </w:r>
      <w:r>
        <w:rPr>
          <w:rFonts w:eastAsia="Calibri"/>
          <w:iCs/>
          <w:sz w:val="28"/>
          <w:szCs w:val="28"/>
          <w:lang w:eastAsia="en-US"/>
        </w:rPr>
        <w:t>по несоблюдению сроков размещения</w:t>
      </w:r>
      <w:r>
        <w:rPr>
          <w:rFonts w:eastAsia="Calibri"/>
          <w:sz w:val="28"/>
          <w:szCs w:val="28"/>
          <w:lang w:eastAsia="en-US"/>
        </w:rPr>
        <w:t xml:space="preserve"> информации о приёмке поставленного товара и информации об исполнении контракт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4"/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 xml:space="preserve">нарушения положений БК РФ (части 1 статьи 78.1) при расходовании средств субсидии в общей сумме 14,2 тыс. рублей, предоставленной на финансовое обеспечение выполнения муниципального задания на 2023 год, на цели: покупка Игр для игровой консоли </w:t>
      </w:r>
      <w:r>
        <w:rPr>
          <w:rFonts w:eastAsia="Calibri"/>
          <w:sz w:val="28"/>
          <w:szCs w:val="28"/>
          <w:lang w:val="en-US" w:eastAsia="en-US"/>
        </w:rPr>
        <w:t>Son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layStation</w:t>
      </w:r>
      <w:r>
        <w:rPr>
          <w:rFonts w:eastAsia="Calibri"/>
          <w:sz w:val="28"/>
          <w:szCs w:val="28"/>
          <w:lang w:eastAsia="en-US"/>
        </w:rPr>
        <w:t xml:space="preserve"> 5 поколения и монтаж, демонтаж аппарата управления и сигнализации, не связанные с выполнением муниципального задания на 2023 год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результатам проведенного мероприятия было оформлено заключение с выводами и рекомендациями по устранению МБУК ЦБС выявленных нарушений бюджетного законодательства: возместить в бюджет Верхнесалдинского городского округа средства субсидии в размере 14, 2 тыс. рублей, израсходованные МБУК ЦБС в 2023 году на цели, не связанные с выполнением муниципального задания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комендации МБУК ЦБС выполнены в полном объеме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адрес главы городского округа, Думы городского округа, Верхнесалдинской городской прокуратуры направлены информационные письма об итогах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20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«Аудит реализации в 2023 году муниципальных компонентов (далее – МК) региональных проектов, обеспечивающих достижение целей, показателей и результатов федеральных проектов, входящих в состав национальных проектов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ъектами, в отношении которых проводились экспертно-аналитические действия, стала Администрация и Управление образования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рамках экспертно-аналитического мероприятия давалась оценка эффективности использования бюджетных средств в объеме 45 579,0 тыс. рублей, вклада и достаточности мер, предусмотренных региональными проектами (далее – РП), в том числе муниципальными компонентами, для обеспечения достижения установленных целей национальных проектов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ходе экспертно-аналитического мероприятия установлено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160"/>
        <w:ind w:left="0" w:firstLine="36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 целях реализации муниципальных компонентов РП на территории городского округа заключено 10 соглашений о достижении результатов и показателей МК, в том числе по 7 муниципальным компонентам РП финансирование за счет бюджетных средств не было предусмотрено</w:t>
      </w:r>
      <w:r>
        <w:rPr>
          <w:rFonts w:eastAsia="Calibri"/>
          <w:i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по 2 муниципальным компонентам РП реализация осуществлялась на условиях софинансирования за счет средств федерального и областного бюджетов; по 1 МК - финансирование за счет федерального бюджета.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объем расходов на реализацию РП, предусматривающих муниципальный компонент, составил 45 578,5 тыс. рублей (99,99% от плановых назначений) (в 2022 году - 37 005,6 тыс. рублей или 99,8 % от плановых назначений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56" w:before="0" w:after="20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4.02.2023 по 18.12.2023 на территории городского округа отсутствовал утверждённый нормативный акт, определяющий в соответствии с Указом Губернатора Свердловской области от 14.02.2017 № 84-УГ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5"/>
      </w:r>
      <w:r>
        <w:rPr>
          <w:rFonts w:eastAsia="Calibri"/>
          <w:sz w:val="28"/>
          <w:szCs w:val="28"/>
          <w:lang w:eastAsia="en-US"/>
        </w:rPr>
        <w:t xml:space="preserve"> создание Проектного комитета и Проектного офиса, а так же и их состав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Из 15 показателей, распределенных соглашениями о достижении </w:t>
      </w:r>
      <w:r>
        <w:rPr>
          <w:rFonts w:eastAsia="Calibri"/>
          <w:sz w:val="28"/>
          <w:szCs w:val="28"/>
          <w:lang w:eastAsia="en-US"/>
        </w:rPr>
        <w:t>результатов и показателей МК</w:t>
      </w:r>
      <w:r>
        <w:rPr>
          <w:sz w:val="28"/>
          <w:szCs w:val="28"/>
        </w:rPr>
        <w:t xml:space="preserve">, выполнено 13; не выполнены 2 показателя, участвующие в оценке эффективности деятельности Губернатора Свердловской области и деятельности исполнительных органов государственной власти Свердл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жилищного строительства в Верхнесалдинском городском округе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 - исполнение составило 44,38 % или 5,689 тыс. кв. м (в 2022 году - 90,6 % или 6,705 тыс. кв.м) при распределенном муниципальном компоненте в значении 12,818 тыс. кв. м. (в 2022 году – 7,404 тыс. кв.м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ст среднего индекса качества городской среды по отношению к 2019 году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) - исполнение составило 80 % (в 2022 году - 84,6 %).  При распределении городскому округу муниципального компонента РП в значении прироста в размере 18 % (в 2022 году - 13 %), фактический рост среднего индекса качества городской среды (по отношению к 2019 году) составил 14,4 % (в 2022 году - 11 %)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казателя «Прирост среднего индекса качества городской среды по отношению к 2019 году» привело к потере собственных доходов бюджета городского округа в объеме 300,0 тыс. рублей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Нарушены сроки по </w:t>
      </w:r>
      <w:r>
        <w:rPr>
          <w:rFonts w:eastAsia="Calibri"/>
          <w:sz w:val="28"/>
          <w:szCs w:val="28"/>
        </w:rPr>
        <w:t xml:space="preserve">приведению помещений </w:t>
      </w:r>
      <w:r>
        <w:rPr>
          <w:rFonts w:eastAsia="Calibri"/>
          <w:sz w:val="28"/>
          <w:szCs w:val="28"/>
          <w:lang w:eastAsia="en-US"/>
        </w:rPr>
        <w:t>центра образования естественно-научной и технологической направленностей «Точка роста»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6"/>
      </w:r>
      <w:r>
        <w:rPr>
          <w:rFonts w:eastAsia="Calibri"/>
          <w:sz w:val="28"/>
          <w:szCs w:val="28"/>
          <w:lang w:eastAsia="en-US"/>
        </w:rPr>
        <w:t xml:space="preserve"> на базе муниципального казенного общеобразовательного учреждения «Никитинская средняя общеобразовательная школа» (далее – МКУ НСОШ) </w:t>
      </w:r>
      <w:r>
        <w:rPr>
          <w:rFonts w:eastAsia="Calibri"/>
          <w:sz w:val="28"/>
          <w:szCs w:val="28"/>
        </w:rPr>
        <w:t>в соответствие типовому проекту дизайна и зонирования помещений Центров</w:t>
      </w:r>
      <w:r>
        <w:rPr>
          <w:sz w:val="28"/>
          <w:szCs w:val="28"/>
        </w:rPr>
        <w:t xml:space="preserve"> и переоформлению лицензии на осуществление образовательной деятельности в связи с намерением реализации дополнительных обще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ия экспертно-аналитического мероприятия оформлено заключение, содержащее рекомендации объектам проверки по установлению причины систематического недостижения установленного показателя «Прирост среднего индекса качества городской среды по отношению к 2019 году», и разработке плана мероприятий по достижению результатов и показателей муниципальных компонентов РП «Формирование комфортной городской среды на территории Свердловской области» (F2)»; по включению в муниципальные программы городского округа показателей муниципальных компонентов РП в соответствии с заключенными соглашениями о достижении значений показателей и результатов МК; по обеспечению контроля за соблюдением сроков, предусмотренных соглашениями о достижении значений показателей и результатов МК и соглашениями о предоставлении МБТ из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3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рамках рассмотрения рекомендаций Счётной палаты Администрацией не установлены причины систематического недостижения установленного показателя </w:t>
      </w:r>
      <w:r>
        <w:rPr>
          <w:sz w:val="28"/>
          <w:szCs w:val="28"/>
        </w:rPr>
        <w:t xml:space="preserve">«Прирост среднего индекса качества городской среды по отношению к 2019 году»; вместе с тем разработка плана мероприятия по достижению результатов и показателей по указанному муниципальному компоненту  неактуальна по причине отсутствия </w:t>
      </w:r>
      <w:r>
        <w:rPr>
          <w:rFonts w:eastAsia="Calibri"/>
          <w:sz w:val="28"/>
          <w:szCs w:val="28"/>
          <w:lang w:eastAsia="en-US"/>
        </w:rPr>
        <w:t>с 2025 года установленного показателя «Прирост среднего индекса качества городской среды по отношению к 2019 году» в рамках действующего национального проекта «Инфраструктура для жизни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7"/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м образования Администрации закреплена персональная ответственность за соблюдением сроков, предусмотренных соглашениями о достижении значений показателей и результатов МК и соглашениями о предоставлении межбюджетных трансфертов из областного бюджета; объектами проверки показатели муниципальных компонентов РП в соответствии с заключенными соглашениями о достижении значений показателей и результатов МК будут включены в муниципальные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 учетом вышеизложенного, по итогам проведенного экспертно-аналитического мероприятия все рекомендации Счётной палатой объектами мероприятия исполн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Аудит в сфере закупок товаров, работ, услуг при реализации в 2023 году муниципальных компонентов региональных проектов, обеспечивающих достижение целей, показателей и результатов федеральных проектов, входящих в состав национальных проектов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Целью экспертно-аналитического мероприятия, объектами которого были определены МКУ СГХ, МБУК ЦБС, МКУ НСОШ, </w:t>
      </w:r>
      <w:r>
        <w:rPr>
          <w:rFonts w:eastAsia="Calibri"/>
          <w:spacing w:val="-4"/>
          <w:sz w:val="28"/>
          <w:szCs w:val="28"/>
          <w:lang w:eastAsia="en-US"/>
        </w:rPr>
        <w:t>МБОУ ДО «ДЮСШ»,</w:t>
      </w:r>
      <w:r>
        <w:rPr>
          <w:rFonts w:eastAsia="Calibri"/>
          <w:sz w:val="28"/>
          <w:szCs w:val="22"/>
          <w:lang w:eastAsia="en-US"/>
        </w:rPr>
        <w:t xml:space="preserve"> стала оценка законности, целесообразности, обоснованности, своевременности, эффективности, результативности расходов на закупки в рамках реализации</w:t>
      </w:r>
      <w:r>
        <w:rPr>
          <w:rFonts w:eastAsia="Calibri"/>
          <w:sz w:val="28"/>
          <w:szCs w:val="28"/>
          <w:lang w:eastAsia="en-US"/>
        </w:rPr>
        <w:t xml:space="preserve"> в 2023 году муниципальных компонентов региональных проектов, обеспечивающих достижение целей, показателей и результатов федеральных проектов, входящих в состав национальных проекто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ъем проанализированных бюджетных средств составил                 139347,8 тыс.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экспертно-аналитического мероприятия установлены нарушения МБУК ЦБС Федерального закона № 44-ФЗ: при выборе способа определения поставщика (подрядчика, исполнителя) совершены действия, свидетельствующие о дроблении единых сделок: по изготовлению и передаче мебели на общую сумму 1 904,7 тыс. рублей</w:t>
      </w:r>
      <w:bookmarkStart w:id="3" w:name="_Ref190418358"/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8"/>
      </w:r>
      <w:bookmarkEnd w:id="3"/>
      <w:r>
        <w:rPr>
          <w:rFonts w:eastAsia="Calibri"/>
          <w:sz w:val="28"/>
          <w:szCs w:val="28"/>
          <w:lang w:eastAsia="en-US"/>
        </w:rPr>
        <w:t>; по поставке товара для автоматизации библиотечных процессов МБУК ЦБС на общую сумму 1 446,7 тыс. рублей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9"/>
      </w:r>
      <w:r>
        <w:rPr>
          <w:rFonts w:eastAsia="Calibri"/>
          <w:sz w:val="28"/>
          <w:szCs w:val="28"/>
          <w:lang w:eastAsia="en-US"/>
        </w:rPr>
        <w:t xml:space="preserve">, влекущие за собой необоснованное сокращение числа участников закупки; нарушения Закона о защите конкуренции в части заключения договоров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е приводят или могут привести к недопущению, ограничению, устранению конкуренции на рынке.</w:t>
      </w:r>
    </w:p>
    <w:p>
      <w:pPr>
        <w:pStyle w:val="Normal"/>
        <w:suppressAutoHyphens w:val="true"/>
        <w:jc w:val="both"/>
        <w:rPr/>
      </w:pPr>
      <w:r>
        <w:rPr>
          <w:iCs/>
          <w:lang w:eastAsia="ar-SA"/>
        </w:rPr>
        <w:t xml:space="preserve">          </w:t>
      </w:r>
      <w:r>
        <w:rPr>
          <w:iCs/>
          <w:sz w:val="28"/>
          <w:szCs w:val="28"/>
          <w:lang w:eastAsia="ar-SA"/>
        </w:rPr>
        <w:t xml:space="preserve">Кроме того, в нарушение Федерального </w:t>
      </w:r>
      <w:r>
        <w:rPr>
          <w:bCs/>
          <w:iCs/>
          <w:sz w:val="28"/>
          <w:szCs w:val="28"/>
          <w:lang w:eastAsia="ar-SA"/>
        </w:rPr>
        <w:t xml:space="preserve">закона </w:t>
      </w:r>
      <w:r>
        <w:rPr>
          <w:iCs/>
          <w:sz w:val="28"/>
          <w:szCs w:val="28"/>
          <w:lang w:eastAsia="ar-SA"/>
        </w:rPr>
        <w:t xml:space="preserve">№ 44-ФЗ </w:t>
      </w:r>
      <w:r>
        <w:rPr>
          <w:bCs/>
          <w:sz w:val="28"/>
          <w:szCs w:val="28"/>
          <w:lang w:eastAsia="ar-SA"/>
        </w:rPr>
        <w:t>МБУК ЦБС</w:t>
      </w:r>
      <w:r>
        <w:rPr>
          <w:sz w:val="28"/>
          <w:szCs w:val="28"/>
          <w:lang w:eastAsia="ar-SA"/>
        </w:rPr>
        <w:t xml:space="preserve"> произведено размещение информации о заключенном контракте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40"/>
      </w:r>
      <w:r>
        <w:rPr>
          <w:sz w:val="28"/>
          <w:szCs w:val="28"/>
          <w:lang w:eastAsia="ar-SA"/>
        </w:rPr>
        <w:t xml:space="preserve"> на сумму                        654,00 тыс. рублей позднее установленного законом срока; а так же МБУК ЦБС допущено изменение существенных условий договоров на общую сумму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en-US"/>
        </w:rPr>
        <w:t>904</w:t>
      </w:r>
      <w:r>
        <w:rPr>
          <w:sz w:val="28"/>
          <w:szCs w:val="28"/>
          <w:lang w:eastAsia="ar-SA"/>
        </w:rPr>
        <w:t xml:space="preserve">,7 тыс. </w:t>
      </w:r>
      <w:r>
        <w:rPr>
          <w:sz w:val="28"/>
          <w:szCs w:val="28"/>
          <w:lang w:eastAsia="en-US"/>
        </w:rPr>
        <w:t>рублей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REF _RefF0 \h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Error: Reference source not found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ar-SA"/>
        </w:rPr>
        <w:t xml:space="preserve"> путем заключения дополнительных к ним соглашений о продлении срока оказания услуг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нарушение требований Федерального закона № 44-ФЗ </w:t>
      </w:r>
      <w:r>
        <w:rPr>
          <w:bCs/>
          <w:sz w:val="28"/>
          <w:szCs w:val="28"/>
          <w:lang w:eastAsia="ar-SA"/>
        </w:rPr>
        <w:t>МКОУ НСОШ</w:t>
      </w:r>
      <w:r>
        <w:rPr>
          <w:sz w:val="28"/>
          <w:szCs w:val="28"/>
          <w:lang w:eastAsia="ar-SA"/>
        </w:rPr>
        <w:t xml:space="preserve"> так же произведено изменение существенных условий договоров на поставку мебели на общую сумму 489,0 тыс. рублей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41"/>
      </w:r>
      <w:r>
        <w:rPr>
          <w:sz w:val="28"/>
          <w:szCs w:val="28"/>
          <w:lang w:eastAsia="ar-SA"/>
        </w:rPr>
        <w:t xml:space="preserve"> путем заключения дополнительных к ним соглашений о продлении срока оказания услуг.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ополнительные соглашения на продление срока оказания услуг не содержали </w:t>
      </w:r>
      <w:r>
        <w:rPr>
          <w:rFonts w:eastAsia="Calibri"/>
          <w:bCs/>
          <w:sz w:val="28"/>
          <w:szCs w:val="28"/>
          <w:lang w:eastAsia="en-US"/>
        </w:rPr>
        <w:t>информацию о случаях, при которых допускается и</w:t>
      </w:r>
      <w:r>
        <w:rPr>
          <w:rFonts w:eastAsia="Calibri"/>
          <w:sz w:val="28"/>
          <w:szCs w:val="28"/>
          <w:lang w:eastAsia="en-US"/>
        </w:rPr>
        <w:t>зменение существенных условий контракта,</w:t>
      </w:r>
      <w:r>
        <w:rPr>
          <w:rFonts w:eastAsia="Calibri"/>
          <w:bCs/>
          <w:sz w:val="28"/>
          <w:szCs w:val="28"/>
          <w:lang w:eastAsia="en-US"/>
        </w:rPr>
        <w:t xml:space="preserve"> установленных </w:t>
      </w:r>
      <w:r>
        <w:rPr>
          <w:rFonts w:eastAsia="Calibri"/>
          <w:sz w:val="28"/>
          <w:szCs w:val="28"/>
          <w:lang w:eastAsia="en-US"/>
        </w:rPr>
        <w:t>частью 1 статьи 95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результатам проведенного экспертно-аналитического мероприятия в адрес объектов: МБУК ЦБС и МКУ НСОШ, направлено заключение с рекомендациями по рассмотрению результатов мероприятия и принятию мер по дальнейшему недопущению выявленных нарушений, а так же по принятию мер дисциплинарной ответственности к должностным лицам, допустившим нарушения и недостатки, указанные в заключе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экспертно-аналитического мероприятия объектами экспертно-аналитического мероприятия рассмотрены, с должностными лицами проведена разъяснительная работа по дальнейшему недопущению выявленных нарушений и недостатков; принято решение усилить контроль за соблюдением требований Закона № 44-ФЗ, контрактному управляющему МКУ НСОШ объявлено предупреждение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итогам проведенного экспертно-аналитического мероприятия все рекомендации Счётной палатой объектами мероприятия исполн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уществление контроля за состоянием муниципального внутреннего долга на территории Верхнесалдинского городского округа в 2024 году».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ходе контрольного мероприятия проведена проверка состояния муниципального внутреннего долга на территории Верхнесалдинского городского округа в 2024 году; дана оценка нормативной и методической базы по вопросам муниципального долга, его состояния, динамики и расходов на его обслуживание; проведен анализ соблюдения требований и ограничений, установленных БК РФ в части муниципального дол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итогам экспертно-аналитического мероприятия было установлено, что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ые акты городского округа по вопросам муниципального долга соответствуют требованиям БК РФ и актуальны.; при формировании и исполнении бюджета городского округа в исследуемом периоде требования и ограничения БК РФ в части дефицита бюджета, объема муниципального долга соблюдены; долговые обязательства городского округа по всем видам обязательств в исследуемом периоде отсутствуют; городской округ в исследуемом периоде входил в группу заемщиков с высоким уровнем долговой устойчивости (наивысшая оценк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оформленном по результатам проверки заключении даны рекомендации по отражению в долговой книге муниципального округа сведений по форме обеспечения обязательств и информации о просроченной задолженности по исполнению муниципальных долговых обязательств.</w:t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рок рассмотрения заключения определен до 03.03.2025; исполнение рекомендаций по итогам проведенного экспертно-аналитическое мероприятия остается на контроле Счётной пала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2024 году в соответствии с заключенным соглашением с целью пресечения и предупреждения правонарушений в финансово-бюджетной сфере продолжилось сотрудничество Счётной палаты с Верхнесалдинской городской прокуратуро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Деятельность Счётной палаты по противодействию коррупции осуществляется в соответствии с действующим законодательством Российской Федерации и Свердловской области и направлена на предупреждение коррупции и устранение ее потенциальных причин. Председатель Счётной палаты, являясь постоянным членом Комиссии по координации работы по противодействию коррупции в Верхнесалдинском городском округе, принимала участие в ее работе в отчетном период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реализации положений законодательства Российской Федерации и Свердловской области по вопросам противодействия коррупции в Счётной палате сформирована комиссия по соблюдению требований к служебному поведению муниципальных служащих и урегулирования конфликта интересов в Счётной палат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амках исполнения полномочий, направленных на противодействие коррупции, в 2024 году сведения о доходах, расходах, об </w:t>
      </w:r>
      <w:r>
        <w:rPr>
          <w:rFonts w:eastAsia="Calibri"/>
          <w:sz w:val="28"/>
          <w:szCs w:val="28"/>
          <w:lang w:eastAsia="en-US"/>
        </w:rPr>
        <w:t xml:space="preserve">имуществе и обязательствах имущественного характера лиц, замещающих муниципальные должности и должности муниципальной службы в Счётной палате, представлены должностными лицами в полном объем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целях взаимодействия с Думой городского округа в отчетном периоде Счётной палатой проведено 2 контрольных мероприятия в рамках поручений Думы городского округа для включения в план работы Счётной палаты на 2024 год; в адрес Думы городского округа направлено 18 заключений Счётной палаты по результатам проведенных экспертиз проектов решений Думы городского округа; председатель Счётной палаты принимал участие в заседаниях постоянных депутатских комиссий и Думы городск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должено взаимодействие Счётной палаты со Счетной палатой Свердловской области в рамках проведения совместного экспертно-аналитического мероприяти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2"/>
      </w:r>
      <w:r>
        <w:rPr>
          <w:rFonts w:eastAsia="Calibri"/>
          <w:sz w:val="28"/>
          <w:szCs w:val="28"/>
          <w:lang w:eastAsia="en-US"/>
        </w:rPr>
        <w:t xml:space="preserve">, а так же в подготовке и предоставлении информации и отчетов по запросу в Совет органов внешнего финансового контроля Свердловской области, Счетную палату Свердловской обла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о состоянию на 01 января 2025 года кадровый состав Счётной палаты представлен 4 сотрудниками, что составляет 100 % утвержденной штатной численности, в том числе 1 лицо, замещающее муниципальную должность, 3 муниципальных служащих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се сотрудники Счётной палаты имеют высшее профессиональное образование.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твержденный план работы Счётной палаты на 2024 год выполнен в полном объеме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правления деятельности Счётной палаты на 2025 год сформированы с учетом поручений Думы городского округ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3"/>
      </w:r>
      <w:r>
        <w:rPr>
          <w:rFonts w:eastAsia="Calibri"/>
          <w:sz w:val="28"/>
          <w:szCs w:val="28"/>
          <w:lang w:eastAsia="en-US"/>
        </w:rPr>
        <w:t>, в соответствии с задачами и функциями, возложенными на Счётную палату БК РФ, Уставом Верхнесалдинского муниципального округа Свердловской области, Положением и отражены в плане работы Счётной палаты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ланируется провести мероприятия, направленные на выявление дополнительных доходных источников для бюджета городского округа, связанных с использованием муниципального имущества и его приватизацией, продолжить практику в оценке эффективности расходования средств бюджета, направленных на мероприятия по повышению безопасности дошкольных образовательных организаций на территории Верхнесалдинского городского округа, а так же на проведение экологических мероприятий по обращению с отходами производства и потребления на территории Верхнесалдинского городского округа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план работы Счётной палаты на 2025 год включены экспертно-аналитические мероприятия, связанные с оценкой эффективности предоставления налоговых льгот на территории Верхнесалдинского городского округа в период 2022-2024 годов, с проведением аудита закупок в 2023-2024 годах и истекшем периоде 2025 года на мероприятия по обеспечению общественной безопасности на территории Верхнесалдинского городского округа; а так же с анализом эффективности использования бюджетных средств, выделенных в 2022-2024 годах и истекшем периоде 2025 года на исполнение судебных акт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отчету о работ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чётной палаты Верхнесалдинского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ородского округа за 2024 год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  <w:t>Основные показатели деятельности Счётной палаты в 2024 году.</w:t>
      </w:r>
    </w:p>
    <w:p>
      <w:pPr>
        <w:pStyle w:val="Normal"/>
        <w:suppressAutoHyphens w:val="true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662"/>
        <w:gridCol w:w="2127"/>
      </w:tblGrid>
      <w:tr>
        <w:trPr>
          <w:tblHeader w:val="true"/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ручений Думы городского округа, направленных в Счётную палату для включения в годовой план работы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ручений Думы городского округа, учтенных в годовом плане работы Счётной палаты, из них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трольных меро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едложений главы городского округа, направленных в Счётную палату для включения в годовой план работы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экспертно-аналитических мероприятий, включенных в годовой план работы Счётной палаты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завершенных экспертно-аналитических мероприятий (ед.), в том чис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финансово-экономических экспертиз проектов муниципальных правовых актов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контрольных мероприятий, включенных в годовой план работы Счётной палаты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завершенных контрольных мероприятий (ед.), 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оставленных актов по результатам проведенных контрольных мероприятий (ед.), в том числе: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проверенных объектов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ено средств местного бюджета (за исключением внешней проверки), всего (тыс. рублей), в том числе: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en-US"/>
              </w:rPr>
              <w:t>438 701,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ов бюджета (тыс. рублей)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ов бюджета (тыс. рублей)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8 701,8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Выявлены нарушения всего (ед./тыс. рублей), 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3/63 943,4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 и исполнении бюджетов (ед./тыс. рублей), 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/14,2 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рушения ведения бюджетного (бухгалтерского) учета, составления и представления бухгалтерской (финансовой) отчетности (ед./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/ 4 165,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рушения в сфере управления и распоряжения муниципальной собственностью (ед./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/ 755,9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рушения при осуществлении муниципальных закупок и закупок отдельными видами юридических лиц (ед./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9/ 58 854,8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ые нарушения в использовании бюджетных средств (ед./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/0,0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нецелевое использование средств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/152,7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о неэффективное использование средств местного бюджета (ед./тыс. рублей)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/141,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бюджетных средств, подлежащих к возмещению (тыс. рублей)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2,3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аправленных представлений (ед.), из них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редставлений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аправленных предписаний (ед.), из них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редписаний (ед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странено финансовых нарушений по результатам проверок (ед./тыс. рублей), 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3/ 58841,2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возмещено средств бюджета (ед./тыс. рублей)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/1724,9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4"/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выполнено работ, оказано услуг (ед./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/ 44,6</w:t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материалов, направленных в Думу городского окру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атериалов, направленных в органы прокуратуры, иные надзорные органы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возбужденных дел по итогам рассмотрения материалов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актов прокурорского реагирования, вынесенных по итогам рассмотрения материал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лиц, привлеченных к дисциплинарной ответственности по итогам рассмотрения материалов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лиц, привлеченных к административной ответственности по итогам рассмотрения материалов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ъем расходов на содержание Счётной палаты (тыс. рубл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184,9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ая численность сотрудников Счетной палаты в соответствии с положением о Счетной палате, утвержденном Думой городского округа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сотрудников Счетной палаты фактическая, всего в том числе: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инспекторов (чел.)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 сотрудников Счётной палаты по уровню образования (чел):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сшее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ессиональное образование сотрудников Счётной палаты (чел.):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инансово-экономическое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юридическое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Численность сотрудников Счётной палаты, прошедших обучение по программе повышения квалификации (чел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284" w:hanging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160"/>
        <w:jc w:val="center"/>
        <w:rPr>
          <w:rFonts w:ascii="Calibri" w:hAnsi="Calibri" w:eastAsia="Calibri" w:cs="Calibri"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я Думы городского округа от 28.11.2023 № 104 «</w:t>
      </w:r>
      <w:r>
        <w:rPr>
          <w:rFonts w:eastAsia="Calibri"/>
          <w:bCs/>
          <w:sz w:val="20"/>
          <w:szCs w:val="20"/>
        </w:rPr>
        <w:t xml:space="preserve">О поручениях Думы городского округа для включения в план работы Счётной палаты Верхнесалдинского городского округа на 2024 год»; от 02.04.2024 № 127 </w:t>
      </w:r>
      <w:r>
        <w:rPr>
          <w:sz w:val="20"/>
          <w:szCs w:val="20"/>
        </w:rPr>
        <w:t>«</w:t>
      </w:r>
      <w:r>
        <w:rPr>
          <w:rFonts w:eastAsia="Calibri"/>
          <w:bCs/>
          <w:sz w:val="20"/>
          <w:szCs w:val="20"/>
        </w:rPr>
        <w:t>О поручениях Думы городского округа для включения в план работы Счётной палаты Верхнесалдинского городского округа на 2024 год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но-аналитическое мероприятие 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организацию и обеспечение отдыха и оздоровления детей в Свердловской области (совместно с контрольно-счетными органами муниципальных образований, расположенных на территории Свердловской области (по согласованию)»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2.02.2024 № 71 по контрольному мероприятию (далее – КМ)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верка исполнения представлений и предписаний за 2022-2023 годы»; от 23.04.2024 № 120 по КМ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верка использования средств местного бюджета на внедрение механизмов инициативного бюджетирования на территории Верхнесалдинского городского округа в 2022-2023 годах»; от 27.04.2024 № 134 по КМ </w:t>
      </w:r>
      <w:r>
        <w:rPr>
          <w:rFonts w:cs="Times New Roman" w:ascii="Times New Roman" w:hAnsi="Times New Roman"/>
          <w:sz w:val="20"/>
          <w:szCs w:val="20"/>
          <w:lang w:val="en-US"/>
        </w:rPr>
        <w:t>«Проверка соблюдения на территории Верхнесалдинского городского округа установленного порядка управления и распоряжения имуществом, находящимся в муниципальной собственности, при передаче его в 2021-2023 годах (при необходимости в более ранний период) в безвозмездное пользование, включая оценку эффективного и целевого использования указанного муниципального имущества»</w:t>
      </w:r>
      <w:r>
        <w:rPr>
          <w:rFonts w:cs="Times New Roman" w:ascii="Times New Roman" w:hAnsi="Times New Roman"/>
          <w:sz w:val="20"/>
          <w:szCs w:val="20"/>
        </w:rPr>
        <w:t xml:space="preserve">; от 26.07.2024 № 185 по КМ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bookmarkStart w:id="4" w:name="OLE_LINK1"/>
      <w:r>
        <w:rPr>
          <w:rFonts w:cs="Times New Roman" w:ascii="Times New Roman" w:hAnsi="Times New Roman"/>
          <w:sz w:val="20"/>
          <w:szCs w:val="20"/>
        </w:rPr>
        <w:t xml:space="preserve">Проверка деятельности муниципального унитарного предприятия «Пассажиравтотранс» в 2023 году и истекшем периоде 2024 года по владению, пользованию и распоряжению имуществом, находящимся в муниципальной собственности» (по поручению Думы городского округа – решение Думы городского округа от 02.04.2024 № 127)»; от 25.10.2024 № 266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в 2022-2023 годах мероприятий по озеленению территории Верхнесалдинского городского округа»;</w:t>
      </w:r>
      <w:bookmarkEnd w:id="4"/>
      <w:r>
        <w:rPr>
          <w:rFonts w:cs="Times New Roman" w:ascii="Times New Roman" w:hAnsi="Times New Roman"/>
          <w:sz w:val="20"/>
          <w:szCs w:val="20"/>
        </w:rPr>
        <w:t>от 06.11.2024 № 284 по ЭАМ  «Аудит в сфере закупок товаров, работ, услуг при реализации в 2022-2023 годах мероприятий по организации библиотечного обслуживания населения, формированию и хранению библиотечных фондов муниципальных библиотек»; от 26.12.2024 № 345 по ЭАМ «Аудит в сфере закупок товаров, работ, услуг при реализации в 2023 году муниципальных компонентов региональных проектов, обеспечивающих достижение целей, показателей и результатов федеральных проектов, входящих в состав национальных проектов»; от 20.02.2025 № 43 «Проверка целевого и эффективного использования средств местного бюджета, направленных на ремонт объектов жилищно-коммунального хозяйства на территории Верхнесалдинского городского округа в 2024 году (по поручению Думы городского округа - решение Думы городского округа от 28.11.2023 № 104).</w:t>
      </w:r>
    </w:p>
    <w:p>
      <w:pPr>
        <w:pStyle w:val="ConsPlusNormal1"/>
        <w:tabs>
          <w:tab w:val="clear" w:pos="708"/>
          <w:tab w:val="left" w:pos="1605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/>
          <w:color w:val="FF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5"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«Проверка законности и эффективности использования средств местного бюджета, направленных в 2020-2021 годах на обеспечение безопасности дорожного движения»; «Проверка деятельности органов местного самоуправления муниципальных образований, расположенных на территории Свердловской области, по взысканию дебиторской задолженности в рамках реализации своих полномочий (совместно с контрольно-счетными органами муниципальных образований, расположенных на территории Свердловской области (по согласованию))»; «</w:t>
      </w:r>
      <w:r>
        <w:rPr>
          <w:bCs/>
          <w:color w:val="000000"/>
          <w:sz w:val="20"/>
          <w:szCs w:val="20"/>
        </w:rPr>
        <w:t>Проверка установленного порядка зачисления, учета и использования денежных средств, поступивших от населения в счет платы за пользование жилыми помещениями (платы за наем) муниципального жилищного фонда в бюджет Верхнесалдинского городского округа, включая оценку качества администрирования указанных неналоговых доходов в 2020-2022 годах (по поручению Думы городского округа – решение Думы городского округа от 22.11.2022 года № 26)»</w:t>
      </w:r>
      <w:r>
        <w:rPr>
          <w:color w:val="000000"/>
          <w:sz w:val="20"/>
          <w:szCs w:val="20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ного по результатам контрольного мероприятия </w:t>
      </w:r>
      <w:r>
        <w:rPr>
          <w:bCs/>
        </w:rPr>
        <w:t>«</w:t>
      </w:r>
      <w:r>
        <w:rPr/>
        <w:t>Проверка законности и эффективности использования средств местного бюджета, направленных в 2020-2021 годах на обеспечение безопасности дорожного движения»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ного по результатам контрольного мероприятия «Проверка деятельности органов местного самоуправления муниципальных образований, расположенных на территории Свердловской области, </w:t>
      </w:r>
      <w:r>
        <w:rPr>
          <w:bCs/>
        </w:rPr>
        <w:t>по взысканию дебиторской задолженности</w:t>
      </w:r>
      <w:r>
        <w:rPr/>
        <w:t xml:space="preserve"> в рамках реализации своих полномочий (совместно с контрольно-счетными органами муниципальных образований, расположенных на территории Свердловской области (по согласованию)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ного по результатам контрольного мероприятия «Проверка установленного порядка зачисления, учета и использования денежных средств, поступивших от населения в счет платы за пользование жилыми помещениями (</w:t>
      </w:r>
      <w:r>
        <w:rPr>
          <w:bCs/>
        </w:rPr>
        <w:t>платы за наем</w:t>
      </w:r>
      <w:r>
        <w:rPr/>
        <w:t>) муниципального жилищного фонда в бюджет Верхнесалдинского городского округа, включая оценку качества администрирования указанных неналоговых доходов в 2020-2022 годах (по поручению Думы городского округа – решение Думы городского округа от 22 ноября 2022 № 26)»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МКУ СГ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о делу № 5-162/2024№ 5-526/2023 об административном правонарушении от 21.06.2024.   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е письмо 22.04.2024 № 1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решением Думы городского округа от 30.01.2013 № 10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сомольской аллеи, парка им. Гагарина, придворцовой площади Дворца культуры им. Г.Д. Агаркова, территории ул. Энгельса, от ул. Сабурова до магазина «Маленькая страна», территорий парка «Труда и победы», детского парка (за рынком по улице Парковая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невого сада, «территории за 6 школой», Березовой рощи, детского парка (за рынком по улице Парковая), парка «Труда и победы», сквера «Девочка с ласточкой», парка им. Гагарина, «Комсомольской аллеи», парка им. Базанова, парка «Городской», придворцовой площади Дворца культуры им. Г.Д. Агаркова.</w:t>
      </w:r>
    </w:p>
  </w:footnote>
  <w:footnote w:id="15"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 постановлением Администрации от 06.04.2015 № 115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т 10.11.2021 № 290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Парка им. Гагарина, «Комсомольской аллеи», парка им. Базанова, закрытого городского кладбища по ул. Карла Маркс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Утвержден приказом Финансового управления Администрации от 09.02.2015 № 8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 (Часть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ым автономным образовательным учреждением дополнительного образования «Детско-юношеский центр», муниципальным бюджетным общеобразовательным учреждением «Средняя общеобразовательная школа № 1 им. А.С. Пушкина», муниципальным казенным общеобразовательным учреждением «Средняя общеобразовательная школа № 12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о </w:t>
      </w:r>
      <w:r>
        <w:rPr>
          <w:bCs/>
        </w:rPr>
        <w:t>решением Думы городского округа от 22.11.2022 № 14 «Об утверждении Положения о порядке передачи в аренду и безвозмездное пользование имущества, находящегося в муниципальной собственности Верхнесалдинского городского округа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ым автономным образовательным учреждением дополнительного образования «Детско-юношеский центр», муниципальным бюджетным общеобразовательным учреждением «Средняя общеобразовательная школа № 1 им. А.С. Пушкина», муниципальным казенным общеобразовательным учреждением «Средняя общеобразовательная школа № 12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 Минфина России от 28 декабря 2010 года № 191н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ниципальный контракт от 20.06.2023 № 1 по результатам проведения запроса котировок в электронной форме «Организация и обеспечение отдыха детей в каникулярное время в санаторно-курортных организациях» с ООО Компания путешествий «Александрия» по цене, </w:t>
      </w:r>
      <w:r>
        <w:rPr>
          <w:shd w:fill="FFFFFF" w:val="clear"/>
        </w:rPr>
        <w:t xml:space="preserve">установленной извещением об осуществлении указанной закупки, в размере </w:t>
      </w:r>
      <w:r>
        <w:rPr/>
        <w:t>1 396 080,00 руб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8.07.2011 № 223-ФЗ «О закупках товаров, работ, услуг отдельными видами юридических лиц»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Договор от 17.05.2024 № 14-1 с </w:t>
      </w:r>
      <w:r>
        <w:rPr/>
        <w:t>единственным поставщиком (подрядчиком, исполнителем) ООО Детский санаторно-оздоровительный комплекс «Жемчужина» на оказание услуг по о</w:t>
      </w:r>
      <w:r>
        <w:rPr>
          <w:lang w:eastAsia="ru-RU"/>
        </w:rPr>
        <w:t>тдыху и оздоровлению отдельных категорий детей, проживающих на территории Свердловской области, в организации отдыха детей и их оздоровления, расположенной на побережье Черного моря в санаторно-курортной организации ООО Детский санаторно-оздоровительный комплекс «Жемчужина», на сумму 338 100,00 рублей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Договор от 25.10.2023 № 03/23 с МАОУ ДО ДЮЦ на оказание услуг по организации и обеспечению отдыха и оздоровления детей в учебное время, включая мероприятия по обеспечению безопасности их жизни и здоровья на сумму 565 080,00 рублей;</w:t>
      </w:r>
      <w:r>
        <w:rPr>
          <w:sz w:val="28"/>
          <w:szCs w:val="28"/>
          <w:lang w:eastAsia="ru-RU"/>
        </w:rPr>
        <w:t xml:space="preserve"> </w:t>
      </w:r>
      <w:r>
        <w:rPr/>
        <w:t>муниципальный контракт от 13.05.2024 № 3 с ООО Детский санаторно-оздоровительный комплекс «Жемчужина» на оказание услуг по о</w:t>
      </w:r>
      <w:r>
        <w:rPr>
          <w:lang w:eastAsia="ru-RU"/>
        </w:rPr>
        <w:t>тдыху и оздоровлению отдельных категорий детей, проживающих на территории Свердловской области, в организации отдыха детей и их оздоровления, расположенной на побережье Черного моря в санаторно-курортной организации ООО Детский санаторно-оздоровительный комплекс «Жемчужина» на сумму 270 480,00 рублей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02.09.2024 № б/н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25.10.2024 № 262 – в Думу городского округа; от 25.10.2024 № 263 – в Администрацию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говоре от 29.06.2022 № 205 с ООО «ДЕРАТ - УС» на дезинсекцию детской библиотеки на сумму 4608,00 рублей, в договоре от 23.03.2023 № 9 на проведение периодического медицинского осмотра с ФГБУЗ МСЧ № 121 ФМБА России на сумму 82 682,00 рубля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ООО «Витязь - ТС» заключен контракт на выполнение работ по монтажу и наладке охранно-пожарной сигнализации от 18.07.2023 № 23/088 М на сумму 84 306,83 рубл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униципальному контракту на приобретение бумаги для офисной техники от 22.02.2022 б/н, заключенного МБУК ЦБС с ООО «Трейдком»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Губернатора Свердловской области от 14.02.2017 № 84-УГ «Об организации проектной деятельности в Правительстве Свердловской области и исполнительных органах государственной власти Свердловской области»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оглашением 811 Министерство образования и молодежной политики Свердловской области обеспечивает за счет средств федерального и областного бюджетов приобретение средств обучения и воспитания, необходимых для создания центра, а Администрация – приведение помещений, предусмотренных для размещения центра, в соответствие с типовым проектом дизайна и зонирования помещений центров, планируемых к созданию в Свердловской области в 2023 году, за счет средств местного бюджета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которого Администрацией заключено соглашение с Министерством энергетики и ЖКХ Свердловской области от 20.01.2025 № 65509000-1-2025-004.</w:t>
      </w:r>
    </w:p>
  </w:footnote>
  <w:footnote w:id="38"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УК ЦБС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2023 году одновременно произведено заключение договоров с ИП Удинцев Е.А, предметом которых являлось </w:t>
      </w:r>
      <w:r>
        <w:rPr>
          <w:rFonts w:eastAsia="Calibri"/>
          <w:sz w:val="20"/>
          <w:szCs w:val="20"/>
        </w:rPr>
        <w:t xml:space="preserve">изготовление и передача мебели </w:t>
      </w:r>
      <w:r>
        <w:rPr>
          <w:sz w:val="20"/>
          <w:szCs w:val="20"/>
        </w:rPr>
        <w:t xml:space="preserve">на общую сумму 1 904 712,00 рублей: от 04.05.2023 № 1 на сумму 584 760,00 рублей; от 04.05.2023 № 2 на сумму 586 200,00 рублей; от 04.05.2023 № 3 на сумму 591 380,00 рублей; от 04.05.2023 № 4 на сумму 142 372,00 рублей.       </w:t>
      </w:r>
    </w:p>
  </w:footnote>
  <w:footnote w:id="39"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сследуемом периоде МБУК ЦБС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дновременно произведено заключение договоров с ООО «Урал-Бюро Сервис», предметом которых являлась поставка товара для автоматизации библиотечных процессов МБУК ЦБС на общую сумму 1 446 726,00 рублей: от 10.04.2023 № 169 на сумму 565 000,00 рублей; от 10.04.2023 № 170 на сумму 554 126,00 рублей; от 10.04.2023 № 171 на сумму 327 600,00 рублей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риобретение оборудования (информационный терминал, интерактивная трибуна, интерактивная стена) от 18.04.2023 б/н с ИП Куимов А.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В 2023 году между МКОУ НСОШ и ИП Жуков Р.С. заключены договоры на поставку мебели: от 28.07.2023 № </w:t>
      </w:r>
      <w:r>
        <w:rPr>
          <w:bCs/>
          <w:lang w:val="en-US"/>
        </w:rPr>
        <w:t>TR</w:t>
      </w:r>
      <w:r>
        <w:rPr>
          <w:bCs/>
        </w:rPr>
        <w:t xml:space="preserve">2343-1 с на сумму 209 450,00 рублей; от 28.07.2023 № </w:t>
      </w:r>
      <w:r>
        <w:rPr>
          <w:bCs/>
          <w:lang w:val="en-US"/>
        </w:rPr>
        <w:t>TR</w:t>
      </w:r>
      <w:r>
        <w:rPr>
          <w:bCs/>
        </w:rPr>
        <w:t>2343-1</w:t>
      </w:r>
      <w:r>
        <w:rPr>
          <w:bCs/>
          <w:lang w:val="en-US"/>
        </w:rPr>
        <w:t>m</w:t>
      </w:r>
      <w:r>
        <w:rPr>
          <w:bCs/>
        </w:rPr>
        <w:t xml:space="preserve"> на сумму 111 000,00 рублей; от 30.07.2023 № 10 на сумму 168 550,00 рублей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АМ </w:t>
      </w:r>
      <w:r>
        <w:rPr>
          <w:rFonts w:eastAsia="Calibri"/>
          <w:sz w:val="20"/>
          <w:szCs w:val="20"/>
        </w:rPr>
        <w:t>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организацию и обеспечение отдыха и оздоровления детей в Свердловской области (совместно с контрольно-счетными органами муниципальных образований, расположенных на территории Свердловской области (по согласованию)».</w:t>
      </w:r>
    </w:p>
  </w:footnote>
  <w:footnote w:id="4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Думы городского округа от 27.11.2024 № 182 «</w:t>
      </w:r>
      <w:r>
        <w:rPr>
          <w:rFonts w:eastAsia="Calibri"/>
          <w:bCs/>
          <w:sz w:val="20"/>
          <w:szCs w:val="20"/>
        </w:rPr>
        <w:t>О поручениях Думы городского округа для включения в план работы Счётной палаты Верхнесалдинского городского округа на 2025 го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ства в размере 1602,6 тыс. рублей возмещены в доходную часть бюджета по результатам контрольного мероприятия, проведенного в 2023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5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5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59FEF37537E733DF998598E05E7BD8AA960B7702144AA11D141164298C9963FC85900F3863A6814BCFD6F3BA9DCEE1373F3FC6FA35dAs1K" TargetMode="External"/><Relationship Id="rId5" Type="http://schemas.openxmlformats.org/officeDocument/2006/relationships/hyperlink" Target="consultantplus://offline/ref=E659FEF37537E733DF998598E05E7BD8AA960B7702144AA11D141164298C9963FC85900F3969A6891995C6F7F3C9CAFE3E2521C0E435A051dDs9K" TargetMode="External"/><Relationship Id="rId6" Type="http://schemas.openxmlformats.org/officeDocument/2006/relationships/hyperlink" Target="consultantplus://offline/ref=E659FEF37537E733DF998598E05E7BD8AA960B7702144AA11D141164298C9963FC85900D3E6CA5814BCFD6F3BA9DCEE1373F3FC6FA35dAs1K" TargetMode="External"/><Relationship Id="rId7" Type="http://schemas.openxmlformats.org/officeDocument/2006/relationships/hyperlink" Target="consultantplus://offline/ref=E659FEF37537E733DF998598E05E7BD8AA960B7702144AA11D141164298C9963FC85900F3863A6814BCFD6F3BA9DCEE1373F3FC6FA35dAs1K" TargetMode="External"/><Relationship Id="rId8" Type="http://schemas.openxmlformats.org/officeDocument/2006/relationships/hyperlink" Target="consultantplus://offline/ref=E659FEF37537E733DF998598E05E7BD8AA960B7702144AA11D141164298C9963FC85900F3969A6891995C6F7F3C9CAFE3E2521C0E435A051dDs9K" TargetMode="External"/><Relationship Id="rId9" Type="http://schemas.openxmlformats.org/officeDocument/2006/relationships/hyperlink" Target="consultantplus://offline/ref=E659FEF37537E733DF998598E05E7BD8AA960B7702144AA11D141164298C9963FC85900D3E6CA5814BCFD6F3BA9DCEE1373F3FC6FA35dAs1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3:00Z</dcterms:created>
  <dc:creator>User</dc:creator>
  <dc:description/>
  <dc:language>en-US</dc:language>
  <cp:lastModifiedBy>Пользователь Windows</cp:lastModifiedBy>
  <cp:lastPrinted>2025-03-26T12:54:00Z</cp:lastPrinted>
  <dcterms:modified xsi:type="dcterms:W3CDTF">2025-03-26T09:40:00Z</dcterms:modified>
  <cp:revision>6</cp:revision>
  <dc:subject/>
  <dc:title/>
</cp:coreProperties>
</file>