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решение Думы городского округа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28.04.2011 № 466 «Об утверждении Кодекса этики и служебного поведения муниципальных служащих Верхнесалдинского городского округа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от 21.02.2025                                № 252 «О внесении на рассмотрение в Думу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28.04.2011 № 466 «Об утверждении Кодекса этики и служебного поведения муниципальных служащих Верхнесалдинского городского округа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i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, Дума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от 28.04.2011 № 466 «Об утверждении Кодекса этики и служебного поведения муниципальных служащих Верхнесалдинского городского округа» (в редакции решений Думы городского округа от 05.02.2014 № 187, от 27.08.2020 № 290) изменения, заменив в наименовании и пункте 1 слова «городского округа» словами «муниципального округа Свердл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Кодекс этики и служебного поведения муниципальных служащих Верхнесалдинского городского округа, утвержденный решением Думы городского округа от 28.04.2011 № 466 «Об утверждении Кодекса этики и служебного поведения муниципальных служащих Верхнесалдинского городского округа» (в редакции решений Думы городского округа от 05.02.2014 № 187, от 27.08.2020 № 290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ифе утверждения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в наименовании, пунктах 2 и 11 слова «городского округа» словами «муниципального округа Свердлов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http://duma-vsalda.midur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2757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3:00Z</dcterms:created>
  <dc:creator>User</dc:creator>
  <dc:description/>
  <dc:language>en-US</dc:language>
  <cp:lastModifiedBy>Пользователь Windows</cp:lastModifiedBy>
  <cp:lastPrinted>2025-03-26T09:58:00Z</cp:lastPrinted>
  <dcterms:modified xsi:type="dcterms:W3CDTF">2025-03-26T05:21:00Z</dcterms:modified>
  <cp:revision>6</cp:revision>
  <dc:subject/>
  <dc:title/>
</cp:coreProperties>
</file>