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марта 2025 года</w:t>
        <w:tab/>
        <w:tab/>
        <w:t xml:space="preserve">                                                                        № 2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22.11.2022 № 19 «Об утверждении Порядка возмещения лицам, замещающим муниципальные должности Верхнесалдинского городского округа на постоянной основе, расходов, связанных со служебной командировкой (поездкой)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муниципального      округа       Свердловской      области    от 24.02.2025  № 264 «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«О внесении изменений в решение Думы городского округа от 22.11.2022 № 19 «Об утверждении Порядка возмещения лицам, замещающим муниципальные должности Верхнесалдинского городского округа Свердловской области на постоянной основе, расходов, связанных со служебной командировкой (поездкой)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iCs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Верхнесалдинского муниципального округа Свердловской области, Дума Верхнесалдинского муниципального округа Свердловской области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от 22.11.2022 № 19 «Об утверждении Порядка возмещения лицам, замещающим муниципальные должности Верхнесалдинского городского округа на постоянной основе, расходов, связанных со служебной командировкой (поездкой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ункте 1 слова «городского округа» заменить словами «муниципального округа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 слова  «решением  Думы  городского  округа  от 30.01.2013 № 107 «Об утверждении Положения о муниципальных правовых актах Верхнесалдинского городского округа» исключить, слова «Уставом Верхнесалдинского городского округа» заменить словами «Уставом Верхнесалдинского муниципального округа Свердлов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нести в Порядок возмещения лицам, замещающим муниципальные должности Верхнесалдинского городского округа на постоянной основе, расходов, связанных со служебной командировкой (поездкой), утвержденный решением Думы городского округа от 22.11.2022 № 19 «Об утверждении Порядка возмещения лицам, замещающим муниципальные должности Верхнесалдинского городского округа на постоянной основе, расходов, связанных со служебной командировкой (поездкой)»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ифе утверждения слова «Верхнесалдинского городского округа» заменить словами «Верхнесалдинского муниципального округа Свердлов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 наименовании и далее по тексту, за исключением пункта 1, слова «городского округа» заменить словами «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рдл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Порядок возмещения лицам, замещающим муниципальные должности Верхнесалдин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рдловской области на постоянной основе, расходов, связанных со служебной командировкой (поездкой) (далее - Порядок) определяет порядок возмещения расходов, связанных со служебной командировкой (поездкой) председателя Думы Верхнесалдинского муниципального округа Свердловской области, Главы Верхнесалдинского муниципального округа Свердловской области, председателя Счетной палаты Верхнесалдин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рдловской области (далее - лицо, замещающее муниципальную должность Верхнесалдин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ердловской области на постоянной основе), а также устанавливает максимальные размеры расходов, связанных со служебной командировкой (поездкой).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Председателя Думы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М.А.Костюк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2757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6:00Z</dcterms:created>
  <dc:creator>User</dc:creator>
  <dc:description/>
  <dc:language>en-US</dc:language>
  <cp:lastModifiedBy>Пользователь Windows</cp:lastModifiedBy>
  <cp:lastPrinted>2025-03-26T09:44:00Z</cp:lastPrinted>
  <dcterms:modified xsi:type="dcterms:W3CDTF">2025-03-26T04:51:00Z</dcterms:modified>
  <cp:revision>5</cp:revision>
  <dc:subject/>
  <dc:title/>
</cp:coreProperties>
</file>