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решение Думы городского округа от 02.10.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№ </w:t>
      </w:r>
      <w:r>
        <w:rPr>
          <w:b/>
          <w:bCs/>
          <w:i/>
          <w:iCs/>
          <w:sz w:val="28"/>
          <w:szCs w:val="28"/>
        </w:rPr>
        <w:t>252 «Об утверждении Порядка применения взысканий за несоблюдение муниципальными служащими ограничений и запретов,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 предотвращении или об урегулировании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неисполнение обязанностей, установленных в целях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тиводействия коррупции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 Свердловской области от 21.02.2025                                  № 257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02.10.2014 № 252 «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</w:t>
      </w:r>
      <w:r>
        <w:rPr>
          <w:iCs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Уставом</w:t>
        </w:r>
      </w:hyperlink>
      <w:r>
        <w:rPr>
          <w:sz w:val="28"/>
          <w:szCs w:val="28"/>
        </w:rPr>
        <w:t xml:space="preserve">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от 02.10.2014 № 252 «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решений Думы городского округа от 20.02.2018 № 55, от 10.07.2020 № 284, от 22.10.2024 № 16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амбуле слова «Устава Верхнесалдинского городского округа» заменить словами «Устава Верхнесалдинского муниципального округа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слова «(Станкевич Я.В.)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Порядок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Думы городского округа от 02.10.2014 № 252 «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решений Думы городского округа от 20.02.2018 № 55, от 10.07.2020 № 284, от 22.10.2024 № 164), изменения, заменив в пунктах 1 и 2 слова «городского округа» словами «муниципального округа Свердлов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http://duma-vsalda.midura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местному самоуправлению и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2757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0:00Z</dcterms:created>
  <dc:creator>User</dc:creator>
  <dc:description/>
  <dc:language>en-US</dc:language>
  <cp:lastModifiedBy>Пользователь Windows</cp:lastModifiedBy>
  <cp:lastPrinted>2025-03-26T09:44:00Z</cp:lastPrinted>
  <dcterms:modified xsi:type="dcterms:W3CDTF">2025-03-26T04:45:00Z</dcterms:modified>
  <cp:revision>4</cp:revision>
  <dc:subject/>
  <dc:title/>
</cp:coreProperties>
</file>