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9.06.2018 № 95 «Об утверждении Положе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о поощрении муниципальных служащих Верхнесалдин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 порядке его примен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Свердловской области от 24.02.2025 № 259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19.06.2018 № 95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о поощрении муниципальных служащих Верхнесалдинского городского округа и порядке его применения</w:t>
      </w:r>
      <w:r>
        <w:rPr>
          <w:sz w:val="28"/>
          <w:szCs w:val="28"/>
        </w:rPr>
        <w:t xml:space="preserve">»,  руководствуясь Уставом Верхнесалдинского муниципального округа Свердловской области, Дума Верхнесалдинского муниципального округа Свердл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от 19.06.2018 № 95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о поощрении муниципальных служащих Верхнесалдинского городского округа и порядке его применения</w:t>
      </w:r>
      <w:r>
        <w:rPr>
          <w:sz w:val="28"/>
          <w:szCs w:val="28"/>
        </w:rPr>
        <w:t>» (в редакции решений Думы городского округа от 16.12.2021 № 402, от 23.03.2022 № 430, от 25.06.2024 № 14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слова «городского округа» заменить словами «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Уставом Верхнесалдинского городского округа» заменить словами «Уставом Верхнесалдинского муниципального округа Сверд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ложение </w:t>
      </w:r>
      <w:r>
        <w:rPr>
          <w:rFonts w:eastAsia="Calibri"/>
          <w:sz w:val="28"/>
          <w:szCs w:val="28"/>
          <w:lang w:eastAsia="en-US"/>
        </w:rPr>
        <w:t>о поощрении муниципальных служащих Верхнесалдинского городского округа и порядке его применения</w:t>
      </w:r>
      <w:r>
        <w:rPr>
          <w:sz w:val="28"/>
          <w:szCs w:val="28"/>
        </w:rPr>
        <w:t>, утвержденное решением Думы городского округа от 19.06.2018 № 95 «Об утверждении Положения</w:t>
      </w:r>
      <w:r>
        <w:rPr>
          <w:rFonts w:eastAsia="Calibri"/>
          <w:sz w:val="28"/>
          <w:szCs w:val="28"/>
          <w:lang w:eastAsia="en-US"/>
        </w:rPr>
        <w:t xml:space="preserve"> о поощрении муниципальных служащих Верхнесалдинского городского округа и порядке его применения</w:t>
      </w:r>
      <w:r>
        <w:rPr>
          <w:sz w:val="28"/>
          <w:szCs w:val="28"/>
        </w:rPr>
        <w:t>» (в редакции решений Думы городского округа от 16.12.2021 № 402, от 23.03.2022 № 430, от 25.06.2024 № 14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ифе утверждения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 и по тексту слова «городского округа» заменить словами «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9 слова «главы администрации городского округа» заменить словами «Главы Администрации Верхнесалдинского муниципального округа»; слово «администрации» заменить словом «Админ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</w:t>
      </w:r>
      <w:r>
        <w:rPr>
          <w:rFonts w:eastAsia="Calibri"/>
          <w:sz w:val="28"/>
          <w:szCs w:val="28"/>
          <w:lang w:eastAsia="en-US"/>
        </w:rPr>
        <w:t>Присвоение муниципальному служащему звания «Почетный гражданин Верхнесалдинского муниципального округа Свердловской области» производится в порядке, определенном Думой Верхнесалдинского муниципального округа Свердловской област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отношения, возникшие с 0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4">
        <w:r>
          <w:rPr>
            <w:rStyle w:val="InternetLink"/>
            <w:sz w:val="28"/>
            <w:szCs w:val="28"/>
          </w:rPr>
          <w:t>http://duma-vsalda.midur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1:00Z</dcterms:created>
  <dc:creator>User</dc:creator>
  <dc:description/>
  <dc:language>en-US</dc:language>
  <cp:lastModifiedBy>Пользователь Windows</cp:lastModifiedBy>
  <cp:lastPrinted>2025-03-26T09:29:00Z</cp:lastPrinted>
  <dcterms:modified xsi:type="dcterms:W3CDTF">2025-03-26T04:38:00Z</dcterms:modified>
  <cp:revision>3</cp:revision>
  <dc:subject/>
  <dc:title/>
</cp:coreProperties>
</file>