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1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утратившим силу решения Думы городского округ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8.04.2006 № 30 «Об утверждении Положения о территориальных органах администрации Верхнесалдинского городского округ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тановление Администрации Верхнесалдинского муниципального округа Свердловской области от 27.02.2025 № 306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признании утратившим силу решения Думы городского округа от 18.04.2006 № 30 «Об утверждении Положения о территориальных органах администрации Верхнесалдинского городского округа»,  руководствуясь федеральным законами </w:t>
      </w:r>
      <w:hyperlink r:id="rId4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Верхнесалдинского муниципального округа Свердловской области, Дума Верхнесалдинского муниципального округа Свердлов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 решение Думы городского округа от 18.04.2006 № 30 «Об утверждении Положения о территориальных органах администрации Верхнесалдинского городского округа» (в редакции решения Думы городского округа  </w:t>
      </w:r>
      <w:r>
        <w:rPr>
          <w:rFonts w:eastAsia="Calibri"/>
          <w:sz w:val="28"/>
          <w:szCs w:val="28"/>
          <w:lang w:eastAsia="en-US"/>
        </w:rPr>
        <w:t>от 26.10.2011 № 547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публиковать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</w:t>
      </w:r>
      <w:hyperlink r:id="rId5">
        <w:r>
          <w:rPr>
            <w:rStyle w:val="InternetLink"/>
            <w:sz w:val="28"/>
            <w:szCs w:val="28"/>
          </w:rPr>
          <w:t>http://duma-vsalda.midur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duma-vsalda.midur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8:00Z</dcterms:created>
  <dc:creator>User</dc:creator>
  <dc:description/>
  <dc:language>en-US</dc:language>
  <cp:lastModifiedBy>Пользователь Windows</cp:lastModifiedBy>
  <cp:lastPrinted>2025-03-25T17:13:00Z</cp:lastPrinted>
  <dcterms:modified xsi:type="dcterms:W3CDTF">2025-03-26T04:09:00Z</dcterms:modified>
  <cp:revision>3</cp:revision>
  <dc:subject/>
  <dc:title/>
</cp:coreProperties>
</file>