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24910</wp:posOffset>
                </wp:positionH>
                <wp:positionV relativeFrom="paragraph">
                  <wp:posOffset>-519430</wp:posOffset>
                </wp:positionV>
                <wp:extent cx="710565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8.35pt;mso-wrap-distance-left:504pt;mso-wrap-distance-right:504pt;mso-wrap-distance-top:2.9pt;mso-wrap-distance-bottom:2.9pt;margin-top:-40.9pt;mso-position-vertical-relative:text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МА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РХНЕСАЛДИНСКОГО МУНИЦИПАЛЬНОГО  ОКРУГА СВЕРДЛОВСКОЙ ОБЛАСТИ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/>
            </w:pPr>
            <w:r>
              <w:rPr>
                <w:sz w:val="32"/>
                <w:szCs w:val="32"/>
              </w:rPr>
              <w:t>ВОСЬМОЙ  СОЗЫВ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5 марта 2025 года</w:t>
        <w:tab/>
        <w:tab/>
        <w:t xml:space="preserve">                                                                        № 20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 Сал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 внесении изменений в решение Думы городск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т 23.05.2006 № 41 «Об утверждении Положения «О порядк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и и проведения публичных слушаний на территории Верхнесалдинского городского округа»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Рассмотрев постановление Администрации Верхнесалдинского муниципального округа</w:t>
      </w:r>
      <w:r>
        <w:rPr/>
        <w:t xml:space="preserve"> </w:t>
      </w:r>
      <w:r>
        <w:rPr>
          <w:sz w:val="28"/>
          <w:szCs w:val="28"/>
        </w:rPr>
        <w:t>Свердловской области от 24.02.2024                                № 262 «О внесении на рассмотрение в Думу Верхнесалдинского муниципального округа Свердловской области проекта решения Думы Верхнесалдинского муниципального округа</w:t>
      </w:r>
      <w:r>
        <w:rPr/>
        <w:t xml:space="preserve"> </w:t>
      </w:r>
      <w:r>
        <w:rPr>
          <w:sz w:val="28"/>
          <w:szCs w:val="28"/>
        </w:rPr>
        <w:t>Свердловской области «О внесении изменений в решение Думы городского округа от 23.05.2006 № 41 «Об утверждении Положения «О порядке организации и проведения публичных слушаний на территории Верхнесалдинского городского округа», руководствуясь Федеральным законом от 06 октября 2003 года № 131-ФЗ «Об общих принципах организации местного самоуправления в Российской Федерации», Законом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</w:t>
      </w:r>
      <w:r>
        <w:rPr>
          <w:iCs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ерхнесалдинского муниципального округа</w:t>
      </w:r>
      <w:r>
        <w:rPr/>
        <w:t xml:space="preserve"> </w:t>
      </w:r>
      <w:r>
        <w:rPr>
          <w:sz w:val="28"/>
          <w:szCs w:val="28"/>
        </w:rPr>
        <w:t>Свердловской области, Дума Верхнесалдинского муниципального округа</w:t>
      </w:r>
      <w:r>
        <w:rPr/>
        <w:t xml:space="preserve"> </w:t>
      </w:r>
      <w:r>
        <w:rPr>
          <w:sz w:val="28"/>
          <w:szCs w:val="28"/>
        </w:rPr>
        <w:t>Свердловской области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ского округа от 23.05.2006 № 41 «Об утверждении Положения «О порядке организации и проведения публичных слушаний на территории Верхнесалдинского городского округа» (в редакции решений Думы городского округа от 23.07.2008 № 50, от 26.10.2011 № 542,                  от 23.11.2011 № 565, от 31.08.2012 № 60, от 24.10.2012 № 73, от 22.10.2019                    № 225, от 22.10.2024 № 165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наименовании и пункте 1 слова «городского округа» заменить словами «муниципального округа Свердловской обла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еамбуле слова «Устава Верхнесалдинского городского округа» заменить словами «Устава Верхнесалдинского муниципального округа Свердл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4 слова «(Л.А. Карасева)» исключ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ести в Положение «О порядке организации и проведения публичных слушаний на территории Верхнесалдинского городского округа», утвержденное решением Думы городского округа от 23.05.2006 № 41 «Об утверждении Положения «О порядке организации и проведения публичных слушаний на территории Верхнесалдинского городского округа» (в редакции решений Думы городского округа от 23.07.2008 № 50, от 26.10.2011 № 542, от 23.11.2011 № 565, от 31.08.2012 № 60, от 24.10.2012 № 73, от 22.10.2019 № 225, от 22.10.2024 № 165),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в наименовании, преамбуле, пункте 1 статьи 2, пунктах 1, 3, 5 статьи 3, пунктах  1,  3  статьи  4,  подпунктах  2,  3  пункта 3  и  пункте  4 статьи  6, пунктах 1 и 3 статьи 7, пункте 2 статьи 8, подпунктах 1 и 3 пункта 10 статьи 9, пунктах 3 и 5 статьи 10 слова «городской округ» в соответствующем падеже заменить словами «муниципальный округ</w:t>
      </w:r>
      <w:r>
        <w:rPr/>
        <w:t xml:space="preserve"> </w:t>
      </w:r>
      <w:r>
        <w:rPr>
          <w:bCs/>
          <w:sz w:val="28"/>
          <w:szCs w:val="28"/>
        </w:rPr>
        <w:t>Свердловской области» в соответствующем падеж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статье 1 слова «городского округа» заменить словами «муниципального округа Свердловской области», слова «Дума городского округа» в соответствующем падеже заменить словами «Дума Верхнесалдинского муниципального округа» в соответствующем падеже, слово «глава» в соответствующем падеже заменить словом «Глава» в соответствующем падеже, слово «администрация» заменить словом «Администраци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в  статье  3.1,  абзаце  первом  пункта  4  статьи  5,  пункте  1  статьи  6, пункте 2 статьи 10 слова «Дума городского округа» в соответствующем падеже заменить словами «Дума Верхнесалдинского муниципального округа</w:t>
      </w:r>
      <w:r>
        <w:rPr/>
        <w:t xml:space="preserve"> </w:t>
      </w:r>
      <w:r>
        <w:rPr>
          <w:bCs/>
          <w:sz w:val="28"/>
          <w:szCs w:val="28"/>
        </w:rPr>
        <w:t>Свердловской облас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ункт 1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1. Публичные слушания, проводимые по инициативе населения или Думы Верхнесалдинского муниципального округа</w:t>
      </w:r>
      <w:r>
        <w:rPr/>
        <w:t xml:space="preserve"> </w:t>
      </w:r>
      <w:r>
        <w:rPr>
          <w:bCs/>
          <w:sz w:val="28"/>
          <w:szCs w:val="28"/>
        </w:rPr>
        <w:t>Свердловской области, назначаются решением Думы Верхнесалдинского муниципального округа</w:t>
      </w:r>
      <w:r>
        <w:rPr/>
        <w:t xml:space="preserve"> </w:t>
      </w:r>
      <w:r>
        <w:rPr>
          <w:bCs/>
          <w:sz w:val="28"/>
          <w:szCs w:val="28"/>
        </w:rPr>
        <w:t>Свердловской области, а по инициативе Главы Верхнесалдинского муниципального округа</w:t>
      </w:r>
      <w:r>
        <w:rPr/>
        <w:t xml:space="preserve"> </w:t>
      </w:r>
      <w:r>
        <w:rPr>
          <w:bCs/>
          <w:sz w:val="28"/>
          <w:szCs w:val="28"/>
        </w:rPr>
        <w:t>Свердловской области - постановлением Главы Верхнесалдинского муниципального округа</w:t>
      </w:r>
      <w:r>
        <w:rPr/>
        <w:t xml:space="preserve"> </w:t>
      </w:r>
      <w:r>
        <w:rPr>
          <w:bCs/>
          <w:sz w:val="28"/>
          <w:szCs w:val="28"/>
        </w:rPr>
        <w:t>Свердловской области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ункт 3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3. Решение Думы Верхнесалдинского муниципального округа</w:t>
      </w:r>
      <w:r>
        <w:rPr/>
        <w:t xml:space="preserve"> </w:t>
      </w:r>
      <w:r>
        <w:rPr>
          <w:bCs/>
          <w:sz w:val="28"/>
          <w:szCs w:val="28"/>
        </w:rPr>
        <w:t>Свердловской области или постановление Главы Верхнесалдинского муниципального округа</w:t>
      </w:r>
      <w:r>
        <w:rPr/>
        <w:t xml:space="preserve"> </w:t>
      </w:r>
      <w:r>
        <w:rPr>
          <w:bCs/>
          <w:sz w:val="28"/>
          <w:szCs w:val="28"/>
        </w:rPr>
        <w:t>Свердловской области о назначении публичных слушаний подлежит обязательному опубликованию в официальном печатном издании Верхнесалдинского муниципального округа</w:t>
      </w:r>
      <w:r>
        <w:rPr/>
        <w:t xml:space="preserve"> </w:t>
      </w:r>
      <w:r>
        <w:rPr>
          <w:bCs/>
          <w:sz w:val="28"/>
          <w:szCs w:val="28"/>
        </w:rPr>
        <w:t>Свердловской области не позднее чем за 30 дней до начала публичных слушаний, за исключением постановления Главы Верхнесалдинского муниципального округа Свердловской области о назначении публичных слушаний по проекту местного бюджета и отчета о его исполнении, которое подлежит обязательному опубликованию в официальном печатном издании Верхнесалдинского муниципального округа</w:t>
      </w:r>
      <w:r>
        <w:rPr/>
        <w:t xml:space="preserve"> </w:t>
      </w:r>
      <w:r>
        <w:rPr>
          <w:bCs/>
          <w:sz w:val="28"/>
          <w:szCs w:val="28"/>
        </w:rPr>
        <w:t>Свердловской области не позднее чем за 7 дней до начала публичных слушаний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ункты 5, 6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5. Ходатайство о назначении публичных слушаний, внесенное населением муниципального округа, рассматривается Думой Верхнесалдинского муниципального округа</w:t>
      </w:r>
      <w:r>
        <w:rPr/>
        <w:t xml:space="preserve"> </w:t>
      </w:r>
      <w:r>
        <w:rPr>
          <w:bCs/>
          <w:sz w:val="28"/>
          <w:szCs w:val="28"/>
        </w:rPr>
        <w:t>Свердловской области на очередном заседании в соответствии с регламентом Дум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Публичные слушания по вопросам, указанным в пункте 1 статьи 3 настоящего Положения, инициируются и назначаются Думой Верхнесалдинского муниципального округа</w:t>
      </w:r>
      <w:r>
        <w:rPr/>
        <w:t xml:space="preserve"> </w:t>
      </w:r>
      <w:r>
        <w:rPr>
          <w:bCs/>
          <w:sz w:val="28"/>
          <w:szCs w:val="28"/>
        </w:rPr>
        <w:t>Свердлов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убличные слушания по вопросам, указанным в пунктах 2 - 5 статьи 3 настоящего Положения, инициируются и назначаются Главой Верхнесалдинского муниципального округа</w:t>
      </w:r>
      <w:r>
        <w:rPr/>
        <w:t xml:space="preserve"> </w:t>
      </w:r>
      <w:r>
        <w:rPr>
          <w:bCs/>
          <w:sz w:val="28"/>
          <w:szCs w:val="28"/>
        </w:rPr>
        <w:t>Свердловской области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ункт 2 статьи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2. В случае если публичные слушания назначаются Главой Верхнесалдинского муниципального округа</w:t>
      </w:r>
      <w:r>
        <w:rPr/>
        <w:t xml:space="preserve"> </w:t>
      </w:r>
      <w:r>
        <w:rPr>
          <w:bCs/>
          <w:sz w:val="28"/>
          <w:szCs w:val="28"/>
        </w:rPr>
        <w:t>Свердловской области, организационно-техническое и информационное обеспечение проведения публичных слушаний возлагается на Администрацию Верхнесалдинского муниципального округа</w:t>
      </w:r>
      <w:r>
        <w:rPr/>
        <w:t xml:space="preserve"> </w:t>
      </w:r>
      <w:r>
        <w:rPr>
          <w:bCs/>
          <w:sz w:val="28"/>
          <w:szCs w:val="28"/>
        </w:rPr>
        <w:t>Свердловской области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пункт 1 статьи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1. Участниками публичных слушаний, имеющими право на выступление для аргументации своих предложений, являются лица, которые внесли в письменной форме свои рекомендации по вопросам публичных слушаний не позднее трех дней до даты проведения публичных слушаний, депутаты Думы Верхнесалдинского муниципального округа Свердловской области и (или) должностные лица Администрации Верхнесалдинского муниципального округа</w:t>
      </w:r>
      <w:r>
        <w:rPr/>
        <w:t xml:space="preserve"> </w:t>
      </w:r>
      <w:r>
        <w:rPr>
          <w:bCs/>
          <w:sz w:val="28"/>
          <w:szCs w:val="28"/>
        </w:rPr>
        <w:t>Свердловской области, специалисты, привлеченные организатором публичных слушаний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ункт 4 статьи 10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 На заседании Думы Верхнесалдинского муниципального округа Свердловской области либо на совещании при Главе Верхнесалдинского муниципального округа Свердловской области председательствующий на публичных слушаниях докладывает об итогах проведенных публичных слушаний и представляет решение собрания участников публичных слушаний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пункт 6 статьи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6. Решение Думы Верхнесалдинского муниципального округа</w:t>
      </w:r>
      <w:r>
        <w:rPr/>
        <w:t xml:space="preserve"> </w:t>
      </w:r>
      <w:r>
        <w:rPr>
          <w:bCs/>
          <w:sz w:val="28"/>
          <w:szCs w:val="28"/>
        </w:rPr>
        <w:t>Свердловской области или Главы Верхнесалдинского муниципального округа</w:t>
      </w:r>
      <w:r>
        <w:rPr/>
        <w:t xml:space="preserve"> </w:t>
      </w:r>
      <w:r>
        <w:rPr>
          <w:bCs/>
          <w:sz w:val="28"/>
          <w:szCs w:val="28"/>
        </w:rPr>
        <w:t>Свердловской области, принятое по итогам рассмотрения результатов публичных слушаний, подлежит обязательному опубликованию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пункт 8 статьи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8. Материалы публичных слушаний в течение всего срока полномочий Думы Верхнесалдинского муниципального округа</w:t>
      </w:r>
      <w:r>
        <w:rPr/>
        <w:t xml:space="preserve"> </w:t>
      </w:r>
      <w:r>
        <w:rPr>
          <w:bCs/>
          <w:sz w:val="28"/>
          <w:szCs w:val="28"/>
        </w:rPr>
        <w:t>Свердловской области и Главы Верхнесалдинского муниципального округа</w:t>
      </w:r>
      <w:r>
        <w:rPr/>
        <w:t xml:space="preserve"> </w:t>
      </w:r>
      <w:r>
        <w:rPr>
          <w:bCs/>
          <w:sz w:val="28"/>
          <w:szCs w:val="28"/>
        </w:rPr>
        <w:t>Свердловской области должны храниться у организаторов проведения публичных слушаний, а по истечении этого срока сдаются на хранение в архив муниципального округа. Срок хранения материалов публичных слушаний не может быть менее 5 лет.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2) в грифе приложения слова «на территории Верхнесалдинского городского округа» заменить словами «на территории Верхнесалдинского муниципального округа</w:t>
      </w:r>
      <w:r>
        <w:rPr/>
        <w:t xml:space="preserve"> </w:t>
      </w:r>
      <w:r>
        <w:rPr>
          <w:bCs/>
          <w:sz w:val="28"/>
          <w:szCs w:val="28"/>
        </w:rPr>
        <w:t xml:space="preserve">Свердловской области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официальном печатном средстве массовой информации «Салдинская газета» и разместить на официальном сайте Думы Верхнесалдинского муниципального округа</w:t>
      </w:r>
      <w:r>
        <w:rPr/>
        <w:t xml:space="preserve"> </w:t>
      </w:r>
      <w:r>
        <w:rPr>
          <w:sz w:val="28"/>
          <w:szCs w:val="28"/>
        </w:rPr>
        <w:t>Свердловской области http://duma-vsalda.midural.ru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депутатскую комиссию по местному самоуправлению и законодательст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И.о.Председателя Думы                               И.о.Главы Верхнесалди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Верхнесалдинского                                      муниципального округа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круга                               Свердлов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рдловской области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 М.А.Костюк                          ____________ А.Б.Душин</w:t>
      </w:r>
    </w:p>
    <w:p>
      <w:pPr>
        <w:pStyle w:val="Normal"/>
        <w:jc w:val="both"/>
        <w:rPr/>
      </w:pPr>
      <w:r>
        <w:rPr>
          <w:sz w:val="27"/>
          <w:szCs w:val="27"/>
        </w:rPr>
        <w:t>___ _____________2025 года                        ___ ______________2025 года</w:t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927579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30:00Z</dcterms:created>
  <dc:creator>User</dc:creator>
  <dc:description/>
  <dc:language>en-US</dc:language>
  <cp:lastModifiedBy>Пользователь Windows</cp:lastModifiedBy>
  <cp:lastPrinted>2025-03-25T15:57:00Z</cp:lastPrinted>
  <dcterms:modified xsi:type="dcterms:W3CDTF">2025-03-25T12:13:00Z</dcterms:modified>
  <cp:revision>3</cp:revision>
  <dc:subject/>
  <dc:title/>
</cp:coreProperties>
</file>