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 марта 2025 года</w:t>
        <w:tab/>
        <w:tab/>
        <w:t xml:space="preserve">                                                                        № 20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городского округ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10.12.2024 № 185 «Об утверждении бюджета Верхнесалдинского муниципального округа Свердловской област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 2025 год и плановый период 2026-20276 годов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мотрев постановление Администрации Верхнесалдинского муниципального округа Свердловской области от 11.03.2025 № 348 «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 Свердловской области «О внесении изменений в решение Думы городского округа от 10.12.2024 № 185 </w:t>
      </w:r>
      <w:r>
        <w:rPr>
          <w:spacing w:val="-14"/>
          <w:sz w:val="28"/>
          <w:szCs w:val="28"/>
        </w:rPr>
        <w:t xml:space="preserve">«Об утверждении бюджета Верхнесалдинского муниципального округа Свердловской области на </w:t>
      </w:r>
      <w:r>
        <w:rPr>
          <w:spacing w:val="-20"/>
          <w:sz w:val="28"/>
          <w:szCs w:val="28"/>
        </w:rPr>
        <w:t>2025 год  и  плановый период  2026 - 2027 годов»</w:t>
      </w:r>
      <w:r>
        <w:rPr>
          <w:spacing w:val="-14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Бюджетным кодексом Российской Федерации, в соответствии со статьей 23 Устава Верхнесалдинского муниципального округа, Дума Верхнесалдинского муниципального округа Свердлов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spacing w:before="0" w:after="0"/>
        <w:ind w:left="0" w:firstLine="641"/>
        <w:contextualSpacing/>
        <w:jc w:val="both"/>
        <w:rPr/>
      </w:pPr>
      <w:r>
        <w:rPr>
          <w:sz w:val="28"/>
          <w:szCs w:val="28"/>
        </w:rPr>
        <w:t xml:space="preserve">Внести в решение Думы городского округа от 10.12.2024 № 185 </w:t>
      </w:r>
      <w:r>
        <w:rPr>
          <w:spacing w:val="-14"/>
          <w:sz w:val="28"/>
          <w:szCs w:val="28"/>
        </w:rPr>
        <w:t xml:space="preserve">«Об утверждении бюджета Верхнесалдинского муниципального округа Свердловской области на </w:t>
      </w:r>
      <w:r>
        <w:rPr>
          <w:spacing w:val="-20"/>
          <w:sz w:val="28"/>
          <w:szCs w:val="28"/>
        </w:rPr>
        <w:t xml:space="preserve">2025 год и плановый период 2026 - 2027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444" w:hanging="87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общий объем доходов бюджета Верхнесалдинского муниципального округа Свердловской област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) 2 857 568,4 тыс. руб., в том числе объем безвозмездных поступлений от </w:t>
      </w:r>
      <w:r>
        <w:rPr>
          <w:spacing w:val="-20"/>
          <w:sz w:val="28"/>
          <w:szCs w:val="28"/>
        </w:rPr>
        <w:t>других     бюджетов     бюджетной    системы     Российской   Федерации – 1 576 407,9  тыс. руб.,</w:t>
      </w:r>
      <w:r>
        <w:rPr>
          <w:sz w:val="28"/>
          <w:szCs w:val="28"/>
        </w:rPr>
        <w:t xml:space="preserve"> на 2025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2 698 071,7 тыс. руб., в том числе объем безвозмездных поступлений от </w:t>
      </w:r>
      <w:r>
        <w:rPr>
          <w:spacing w:val="-20"/>
          <w:sz w:val="28"/>
          <w:szCs w:val="28"/>
        </w:rPr>
        <w:t>других    бюджетов     бюджетной     системы     Российской    Федерации – 1 558 103,7 тыс. руб.,</w:t>
      </w:r>
      <w:r>
        <w:rPr>
          <w:sz w:val="28"/>
          <w:szCs w:val="28"/>
        </w:rPr>
        <w:t xml:space="preserve"> на 2026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2 751 052,7 тыс. руб., в том числе объем безвозмездных поступлений от </w:t>
      </w:r>
      <w:r>
        <w:rPr>
          <w:spacing w:val="-20"/>
          <w:sz w:val="28"/>
          <w:szCs w:val="28"/>
        </w:rPr>
        <w:t>других     бюджетов     бюджетной     системы     Российской   Федерации – 1 554 382,0 тыс. руб.,</w:t>
      </w:r>
      <w:r>
        <w:rPr>
          <w:sz w:val="28"/>
          <w:szCs w:val="28"/>
        </w:rPr>
        <w:t xml:space="preserve"> на 2027 год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444" w:hanging="7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 Установить общий объем расходов бюджета Верхнесалдинского муниципального округа Свердлов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3 134 256,8 тыс. руб. на 2025 год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2 726 871,5 тыс. руб., в том числе общий объем условно утвержденных расходов – 38 475,9 тыс. руб., на 202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2 825 163,9 тыс. руб., в том числе общий объем условно утвержденных расходов – 78 130,7 тыс. руб.,  на 2027 год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Установить размер дефицита бюджета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276 688,4  тыс. руб. на 202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28 799,8 тыс. руб. на 2026 го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74 111,2  тыс. руб. на 2027 год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 верхний предел муниципального внутреннего дол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состоянию на 01 января 2026 года – 69 663,5 тыс. руб., в том числе верхний предел долга по муниципальным гарантиям Верхнесалдинского муниципального округа Свердловской области – 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состоянию на 01 января 2027 года – 98 463,3 тыс. руб., в том числе верхний предел долга по муниципальным гарантиям Верхнесалдинского муниципального округа Свердловской области – 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состоянию на 01 января 2028 года – 172 574,5 тыс. руб., в том числе верхний предел долга по муниципальным гарантиям Верхнесалдинского муниципального округа Свердловской области – 0,0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 Утвердить объем расходов бюджета Верхнесалдинского муниципального округа Свердловской области</w:t>
      </w:r>
      <w:r>
        <w:rPr>
          <w:spacing w:val="-10"/>
          <w:sz w:val="28"/>
          <w:szCs w:val="28"/>
        </w:rPr>
        <w:t xml:space="preserve"> на обслуживание муниципального долга </w:t>
      </w:r>
      <w:r>
        <w:rPr>
          <w:sz w:val="28"/>
          <w:szCs w:val="28"/>
        </w:rPr>
        <w:t>Верхнесалдинского муниципального округа Свердловской области</w:t>
      </w:r>
      <w:r>
        <w:rPr>
          <w:spacing w:val="-1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0,0 тыс. руб. на 2025 го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12 391,6 тыс. руб. на 2026 го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16 768,5 тыс. руб. на 2027 год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. Установить размер резервного фонда Администрации Верхнесалдинского муниципального округа Свердловской област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5 000,0 тыс. руб. на 2025 го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300,0 тыс. руб. на 2026 го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300,0 тыс. руб. на 2027 год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одпункт 5 пункта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общий объем средств бюджета Верхнесалдинского муниципального округа Свердловской области, выделяемых на выполнение муниципальных програм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 628 963,2 тыс. руб. на 2025 год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 236 659,1 тыс. руб. на 2026 год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 339 244,3 тыс. руб. на 2027 год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ункт 6 пункта 8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6) объем бюджетных ассигнований дорожного фонда Верхнесалдинского муниципального округа Свердловской област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0 664,0 тыс. руб. на 2025 год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93 190,9 тыс. руб. на 2026 год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6 200,0 тыс. руб. на 2027 год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бзац 2 подпункта 1 пункта 1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муниципальному унитарному предприятию Верхнесалдинского муниципального округа «Верхнесалдинские коммунальные системы» на возмещение затрат на приобретение каменного угля в связи с оказанием услуг теплоснабжения в объеме: в 2025 году – 40500,0 тыс. руб., в 2026 году –        43500,0 тыс. руб., в 2027 году – 46000,0 тыс. руб.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ункт 13 дополнить подпунктом 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5) в случае необходимости перераспределения бюджетных ассигнований между целевыми статьями и видами расходов классификации расходов в пределах одного раздела, подраздела и муниципальной программы для отражения расходов местного бюджета, в целях софинансирования которых местному бюджету предоставляются межбюджетные субсидии, распределяемые из бюджета Свердловской области в течение финансового года.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иложение № 1 «Свод доходов бюджета Верхнесалдинского муниципального округа Свердловской области на 2025 год и плановый период 2026-2027 годов» изложить в новой редакции (прилагается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2) приложение № 2 «Распределение бюджетных ассигнований по разделам, подразделам, целевым статьям (муниципальным программам Верхнесалдинского муниципального округа Свердловской области и непрограммным направлениям деятельности), группам и подгруппам видов   расходов    классификации   расходов бюджетов на 2025 год и плановый период 2026-2027 годов» изложить в новой редакции (прилагается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) приложение № 3 «Ведомственная структура расходов бюджета Верхнесалдинского муниципального округа Свердловской области на 2025 год и плановый период 2026-2027 годов» изложить в новой редакции (прилагается)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4) приложение № 4 «Перечень муниципальных программ Верхнесалдинского муниципального округа Свердловской области</w:t>
      </w:r>
      <w:r>
        <w:rPr>
          <w:spacing w:val="-4"/>
          <w:sz w:val="28"/>
          <w:szCs w:val="28"/>
        </w:rPr>
        <w:t xml:space="preserve">, подлежащих реализации в </w:t>
      </w:r>
      <w:r>
        <w:rPr>
          <w:sz w:val="28"/>
          <w:szCs w:val="28"/>
        </w:rPr>
        <w:t xml:space="preserve">2025 году и плановом периоде 2026-2027 </w:t>
      </w:r>
      <w:r>
        <w:rPr>
          <w:spacing w:val="-4"/>
          <w:sz w:val="28"/>
          <w:szCs w:val="28"/>
        </w:rPr>
        <w:t>годах»</w:t>
      </w:r>
      <w:r>
        <w:rPr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) приложение № 5 «Свод источников внутреннего финансирования дефицита бюджета Верхнесалдинского муниципального округа Свердловской области на 2025 год и плановый период 2026-2027 годов» излож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иложение № 6 «Программа муниципальных внутренних заимствований Верхнесалдинского муниципального округа Свердловской области на 2025 год и плановый период 2026-2027 годов»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Настоящее решение опубликовать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Свердловской области  </w:t>
      </w:r>
      <w:hyperlink r:id="rId4">
        <w:r>
          <w:rPr>
            <w:rStyle w:val="InternetLink"/>
            <w:color w:val="0563C1"/>
            <w:sz w:val="28"/>
            <w:szCs w:val="28"/>
            <w:u w:val="single"/>
          </w:rPr>
          <w:t>http://duma-vsalda.midura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4. Контроль исполнения настоящего решения возложить на постоянную </w:t>
      </w:r>
      <w:r>
        <w:rPr>
          <w:spacing w:val="-14"/>
          <w:sz w:val="28"/>
          <w:szCs w:val="28"/>
        </w:rPr>
        <w:t>комиссию по экономической политике, бюджету, финансам и налогам.</w:t>
      </w:r>
    </w:p>
    <w:p>
      <w:pPr>
        <w:pStyle w:val="Normal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Председателя Думы                               И.о.Главы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 М.А.Костюк                          ____________ А.Б.Душин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года                        ___ ______________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uma-vsalda.midur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3:00Z</dcterms:created>
  <dc:creator>User</dc:creator>
  <dc:description/>
  <cp:keywords/>
  <dc:language>en-US</dc:language>
  <cp:lastModifiedBy>Пользователь Windows</cp:lastModifiedBy>
  <cp:lastPrinted>2025-02-27T16:14:00Z</cp:lastPrinted>
  <dcterms:modified xsi:type="dcterms:W3CDTF">2025-03-25T07:48:00Z</dcterms:modified>
  <cp:revision>4</cp:revision>
  <dc:subject/>
  <dc:title/>
</cp:coreProperties>
</file>