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7 февраля 2025 года</w:t>
        <w:tab/>
        <w:tab/>
        <w:t xml:space="preserve">                                                              № 20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внесении изменений в решение Думы городского округа от 24 июл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года № 140 «Об утверждении Положения о присвоении почетного звания «Почетный гражданин Верхнесалдинского городского округ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остановление Администрации Верхнесалдинского муниципального округа от 24.02.2025 № 276 «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«О внесении изменений в решение Думы городского округа от 24 июля 2013 года № 140 «Об утверждении Положения о присвоении почетного звания «Почетный гражданин Верхнесалдинского городского округа»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ерхнесалдинского муниципального округа Свердловской области, Дума Верхнесалдинского муниципального округа Свердловской област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Думы городского округа от 24.07.2013 № 140 </w:t>
      </w:r>
      <w:r>
        <w:rPr>
          <w:bCs/>
          <w:color w:val="000000"/>
          <w:sz w:val="28"/>
          <w:szCs w:val="28"/>
        </w:rPr>
        <w:t>«Об утверждении Положения о присвоении почетного звания «Почетный гражданин Верхнесалдинского городского округа</w:t>
      </w:r>
      <w:r>
        <w:rPr>
          <w:color w:val="000000"/>
          <w:sz w:val="28"/>
          <w:szCs w:val="28"/>
        </w:rPr>
        <w:t>» (с изменениями, внесенными решениями Думы городского округа от 10.12.2014 № 294, от 28.05.2019 № 195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именовании, пункте 1 слова «Верхнесалдинского городского округа» заменить словами «Верхнесалдин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 преамбуле слова «Уставом Верхнесалдинского городского округа» заменить словами «Уставом Верхнесалдинского муниципального округа», слова «решением Думы городского округа от 30.01.2007 № 1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оложения о муниципальных правовых актах Верхнесалдинского городского округа» исключи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ункте 5 слова «(Станкевич Я.В.)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оложение о присвоении почетного звания «Почетный гражданин Верхнесалдинского городского округа», утвержденное решением Думы городского округа от 24 июля 2013 года № 140 «Об утверждении Положения о присвоении почетного звания «Почетный гражданин Верхнесалдинского городского округа» (с изменениями, внесенными решением Думы городского округа от 10.12.2014 № 294, от 28.05.2019 № 195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грифе утверждения, наименовании и далее по тексту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 тексту слова «Дума городского округа», «Дума Верхнесалдинского городского округа» в соответствующем падеже заменить словами «Дума Верхнесалдинского муниципального округа» в соответствующем падеж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о тексту слова «глава» в соответствующем падеже заменить словом «Глава» в соответствующем падеже; «администрация» в соответствующем падеже заменить словом «Администрация» в соответствующем падеж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бзац первый  пункта 2 главы 1 после слова «территории» дополнить следующими словами: «, за исключением присвоения звания «Почетный гражданин Верхнесалдинского муниципального округа Свердловской области» участникам Великой Отечественной войны. Порядок присвоения почетного звания «Почетный гражданин «Верхнесалдинского муниципального округа» участникам Великой Отечественной войны устанавливается главой 2-1 настоящего Положени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абзац четвертый пункта 2 главы 1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бзац второй пункта 4 главы 1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в абзаце восьмом пункта 7 главы 2 слова «городского самоуправления» заменить словами «местного самоуправления на территории Верхнесалдин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пункт 7 главы 2 дополнить абзацем 10 следующего содержания «участие в Великой Отечественной вой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грифе приложения № 1 и № 2 к Положению слова «Верхнесалдинского городского округа» заменить словами «Верхнесалдинского муниципального округ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абзац второй пункта 14 главы 2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) дополнить главой 2-1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Глава 2-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ВОЕНИЕ ПОЧЕТНОГО ЗВАНИЯ «ПОЧЕТНЫЙ ГРАЖДАНИН ВЕРХНЕСАЛДИНСКОГО МУНИЦИПАЛЬНОГО ОКРУГ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ВЕЛИКОЙ ОТЕЧЕСТВЕННОЙ ВОЙН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1. Почетное звание «Почетный гражданин Верхнесалдинского муниципального округа» присваивается Думой Верхнесалдинского муниципального округа Свердловской области гражданам Российской Федерации, иностранным гражданам, лицам без гражданства – участникам Великой Отечественной войн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-2. Ходатайство о присвоении почетного звания «Почетный гражданин Верхнесалдинского муниципального округа» участникам Великой Отечественной войны (далее – ходатайство) вносится Главе Верхнесалдинского муниципального округа органами местного самоуправления, гражданами, коллективами организаций до 31 марта текущего года. Регистрация ходатайства осуществляется Администрацией Верхнесалд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-3. Условиями присвоения почетного звания «Почетный гражданин Верхнесалдинского муниципального округа» участникам Великой Отечественной войн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татуса участника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ние на территории Верхнесалдин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-4. Почетное звание «Почетный гражданин Верхнесалдинского муниципального округа» не может быть присвоено дважды одному и тому же участнику Великой Отечественной во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-5. Проект решения Думы Верхнесалдинского муниципального округа «О присвоении почетного звания «Почетный гражданин Верхнесалдинского муниципального округа» участникам Великой Отечественной войны» вносится в Думу Верхнесалдинского муниципального округа Администрацией Верхнесалдинского муниципального округа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(приложение № 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статус участника Великой Отечественной во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-6. Участникам Великой Отечественной войны, которым присвоено звание «Почетный гражданин Верхнесалдинского муниципального округа», устанавливаются меры социальной поддержки, предусмотренные главой 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-7. Почетное звание «Почетный гражданин Верхнесалдинского муниципального округа» присваивается в канун празднования Дня Победы советского народа в Великой Отечественной войне 1941-1945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-8. Участнику Великой Отечественной войны, удостоенному почетного звания «Почетный гражданин Верхнесалдинского муниципального округа», вручаются атрибуты награды: Диплом, Лента и удостоверение «Почетного гражданина Верхнесалдин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удостоверения и атрибутов почетного звания «Почетный гражданин Верхнесалдинского муниципального округа» представлено в Приложении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-9. Фотография участника Великой Отечественной войны, удостоенного звания «Почетный гражданин Верхнесалдинского муниципального округа», его характеристика заносятся в книгу Почетных граждан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трет участника Великой Отечественной войны, удостоенного звания «Почетный гражданин Верхнесалдинского муниципального округа», размещается в галерее портретов в соответствии с абзацем третьим пункта 14 главы 2 настоящего Положе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3. Настоящее решение вступает в силу с момента его официального опубликования и распространяет свое действие на отношения, возникшие с     01 января 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Настоящее решение опубликовать в официальном печатном издании «Салдинская газета» и разместить на официальном сайте Думы Верхнесалдинского муниципального округа http://duma-vsalda.midural.ru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Думы                                     Глава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 О.Н.Перин                             ____________ А.В.Маслов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 года                       ___ ______________2025 года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6:00Z</dcterms:created>
  <dc:creator>User</dc:creator>
  <dc:description/>
  <cp:keywords/>
  <dc:language>en-US</dc:language>
  <cp:lastModifiedBy>Пользователь Windows</cp:lastModifiedBy>
  <cp:lastPrinted>2025-02-28T12:23:00Z</cp:lastPrinted>
  <dcterms:modified xsi:type="dcterms:W3CDTF">2025-02-28T10:14:00Z</dcterms:modified>
  <cp:revision>28</cp:revision>
  <dc:subject/>
  <dc:title/>
</cp:coreProperties>
</file>