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8 января 2025 года</w:t>
        <w:tab/>
        <w:tab/>
        <w:tab/>
        <w:tab/>
        <w:t xml:space="preserve">                                                       № 19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357" w:hRule="atLeast"/>
        </w:trPr>
        <w:tc>
          <w:tcPr>
            <w:tcW w:w="9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б утверждении  Положения о статусе помощника депутата Думы Верхнесалдинского муниципального округа Свердловской области </w:t>
            </w:r>
          </w:p>
          <w:p>
            <w:pPr>
              <w:pStyle w:val="Normal"/>
              <w:spacing w:lineRule="auto" w:line="259" w:before="0" w:after="1"/>
              <w:ind w:firstLine="851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59" w:before="0" w:after="1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9 статьи 25 Устава Верхнесалдинского муниципального округа Свердловской области, Регламентом Думы Верхнесалдинского муниципального округа Свердловской области, Дума Верхнесалдинского муниципального округа</w:t>
            </w:r>
            <w:r>
              <w:rPr>
                <w:rFonts w:eastAsia="Calibri"/>
                <w:sz w:val="27"/>
                <w:szCs w:val="27"/>
              </w:rPr>
              <w:t xml:space="preserve">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 Е Ш И Л 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1. Утвердить Положение о статусе помощника депутата Думы Верхнесалдинского муниципального округа Свердловской области (прилагается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изнать утратившим силу решение Думы городского округа от 14 февраля 2023 года № 39 «Об утверждении Положения о статусе помощника депутата Думы городского округа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Настоящее решение вступает в силу со дня его официального  обнародов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бнародовать настоящее решение путем опубликования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http://duma-vsalda.midural.ru.»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5. Контроль за исполнением настоящего решения возложить на постоянную комиссию по местному самоуправлению и законодательств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хнесалдинск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дловской области                                                                              О.Н.Перин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70485</wp:posOffset>
                      </wp:positionV>
                      <wp:extent cx="3188970" cy="1162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97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м Думы Верхнесалдинск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округа Свердлов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28 января 2025 г. № 194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Об утверждении Положения о статусе помощник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путата Думы Верхнесалдинского муниципальн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га Свердл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1.1pt;height:91.5pt;mso-wrap-distance-left:9.05pt;mso-wrap-distance-right:9.05pt;mso-wrap-distance-top:0pt;mso-wrap-distance-bottom:0pt;margin-top:5.55pt;mso-position-vertical-relative:text;margin-left:231.8pt;mso-position-horizontal-relative:text">
                      <v:textbo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Думы Верхнесалдинског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круга Свердловской област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28 января 2025 г. № 194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Положения о статусе помощник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путата Думы Верхнесалдинского муниципальног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га Свердлов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ТАТУСЕ ПОМОЩНИКА ДЕПУТАТА ДУМЫ ВЕРХНЕСАЛДИНСКОГО МУНИЦИПАЛЬНОГО ОКРУГАСВЕРДЛОВ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. Общие полож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1. Настоящее Положение разработано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40</w:t>
              </w:r>
            </w:hyperlink>
            <w:r>
              <w:rPr/>
      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  <w:color w:val="0000FF"/>
                </w:rPr>
                <w:t>частью 9 статьи 25</w:t>
              </w:r>
            </w:hyperlink>
            <w:r>
              <w:rPr/>
              <w:t xml:space="preserve"> Устава Верхнесалдинского муниципального округа Свердловской области, Регламентом Думы Верхнесалдинского муниципального округа Свердловской области, определяет права, обязанности, ответственность помощника депутата Думы Верхнесалдинского муниципального округа Свердловской области (далее - помощник депутата), общие правила и требования к деятельности помощника депутата, а также порядок взаимоотношений депутата Думы Верхнесалдинского муниципального округа Свердловской области (далее - Думы) с помощником депутата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2. В своей деятельности помощник депутата руководствуется </w:t>
            </w:r>
            <w:hyperlink r:id="rId6">
              <w:r>
                <w:rPr>
                  <w:rStyle w:val="InternetLink"/>
                  <w:color w:val="0000FF"/>
                </w:rPr>
                <w:t>Конституцией</w:t>
              </w:r>
            </w:hyperlink>
            <w:r>
              <w:rPr/>
              <w:t xml:space="preserve"> Российской Федерации, законодательством Российской Федерации и Свердловской области, </w:t>
            </w:r>
            <w:hyperlink r:id="rId7">
              <w:r>
                <w:rPr>
                  <w:rStyle w:val="InternetLink"/>
                  <w:color w:val="0000FF"/>
                </w:rPr>
                <w:t>Уставом</w:t>
              </w:r>
            </w:hyperlink>
            <w:r>
              <w:rPr/>
              <w:t xml:space="preserve"> Верхнесалдинского муниципального округа Свердловской области, Регламентом Думы Верхнесалдинского муниципального округа Свердловской области, иными муниципальными нормативными правовыми актами органов местного самоуправления Верхнесалдинского муниципального округа Свердловской области, распоряжениями председателя Думы и настоящим Положением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3. Депутат Думы для осуществления своих полномочий вправе иметь не более двух помощников депутата, осуществляющих свою деятельность на общественных началах. Депутат самостоятельно определяет процедуру выбора помощника, число своих помощников и распределяет обязанности между ними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4. Помощником депутата может быть гражданин Российской Федерации, достигший 18-летнего возраста, имеющий образование не ниже среднего (полного) общего, проживающий на территории Верхнесалдинского муниципального округа Свердловской области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Гражданин не может быть одновременно помощником двух и более депутатов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. Порядок назначения, условия и порядок работы помощника депутат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Помощник депутата назначается и освобождается от обязанностей решением Думы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. Для рассмотрения Думой вопроса о назначении помощника депутата, депутат представляет в Думу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1) </w:t>
            </w:r>
            <w:hyperlink w:anchor="P141">
              <w:r>
                <w:rPr>
                  <w:rStyle w:val="InternetLink"/>
                  <w:color w:val="0000FF"/>
                </w:rPr>
                <w:t>представление</w:t>
              </w:r>
            </w:hyperlink>
            <w:r>
              <w:rPr/>
              <w:t xml:space="preserve"> в отношении лица, изъявившего желание стать помощником депутата, на имя депутата (приложение N 2 к настоящему Положению)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2) </w:t>
            </w:r>
            <w:hyperlink w:anchor="P166">
              <w:r>
                <w:rPr>
                  <w:rStyle w:val="InternetLink"/>
                  <w:color w:val="0000FF"/>
                </w:rPr>
                <w:t>анкету</w:t>
              </w:r>
            </w:hyperlink>
            <w:r>
              <w:rPr/>
              <w:t xml:space="preserve"> лица, изъявившего желание стать помощником депутата, на имя депутата (приложение N 3 к настоящему Положению)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3) личное </w:t>
            </w:r>
            <w:hyperlink w:anchor="P205">
              <w:r>
                <w:rPr>
                  <w:rStyle w:val="InternetLink"/>
                  <w:color w:val="0000FF"/>
                </w:rPr>
                <w:t>заявление</w:t>
              </w:r>
            </w:hyperlink>
            <w:r>
              <w:rPr/>
              <w:t xml:space="preserve"> лица, изъявившего желание стать помощником депутата, на имя депутата (приложение N 4 к настоящему Положению)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4) копию паспорта лица, изъявившего желание стать помощником депутата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3. Решение Думы о назначении помощником депутата должно быть опубликовано в официальном печатном средстве массовой информации "Салдинская газета" и размещено на официальном сайте Думы </w:t>
            </w:r>
            <w:hyperlink r:id="rId8">
              <w:r>
                <w:rPr>
                  <w:rStyle w:val="InternetLink"/>
                  <w:color w:val="0000FF"/>
                </w:rPr>
                <w:t>http://duma-vsalda.midural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4. С помощником депутата, осуществляющим свою деятельность на общественных началах, трудовые отношения не оформляются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5. Условия и порядок осуществления деятельности помощника депутата определяются депутатом. Контроль за деятельностью помощника депутата осуществляет непосредственно депутат Думы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6. Передача помощнику депутата отдельных полномочий депутата Думы не допускается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7. Помощник депутата прекращает осуществлять свою деятельность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) в связи с окончанием срока полномочий депутата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) в случае досрочного прекращения полномочий депутата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3) по представлению депутата Думы и после принятия Думой соответствующего решения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4) по собственному желанию помощника депутата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5) в случае призыва на военную службу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Гражданин не может стать помощником депутата, а помощник депутата не может продолжать исполнять обязанности помощника депутата в случае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) признания его недееспособным или ограниченно дееспособным решением суда, вступившим в законную силу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) осуждения его к наказанию, исключающему возможность исполнения обязанностей помощника депутата, по приговору суда, вступившему в законную силу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3) выхода из гражданства Российской Федерации или приобретения гражданства другого государства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4) наличия гражданства другого государства (других государств)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. Права помощника депутат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При выполнении обязанностей помощник депутата имеет право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) присутствовать по поручению депутата на заседаниях и совещаниях государственных, муниципальных и иных органов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) получать по поручению депутата в государственных, муниципальных и общественных органах, на предприятиях, в учреждениях и организациях документы, а также информационные и справочные материалы, необходимые депутату для осуществления депутатской деятельности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3) получать адресованную депутату корреспонденцию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4. Обязанности и ответственность помощника депутат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Помощник депутата Думы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) оказывает депутату организационно-техническую, правовую помощь при осуществлении депутатом его полномочий, а также выполняет поручения депутата во время его работы с избирателями, органами государственной власти и местного самоуправления, с должностными лицами организаций, предприятий, учреждений и общественными объединениями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) проводит запись на прием к депутату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3) организует встречи депутата с избирателями в избирательном округе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4) регистрирует обращения и предложения, поступившие от избирателей, осуществляет их предварительное рассмотрение, представляет их депутату, сообщает избирателю результаты рассмотрения обращений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5) осуществляет контроль за исполнением решений, принятых по обращениям избирателей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6) готовит аналитические, информационные, справочные и другие материалы, необходимые депутату для осуществления им своих полномочий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7) ведет делопроизводство депутата Думы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8) исполняет иные поручения депутата в связи с его депутатской деятельностью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9) не разглашает персональные данные граждан, сведения, затрагивающие частную жизнь граждан, ставшие ему известными в связи с исполнением обязанностей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. Депутат Думы в случае ненадлежащего исполнения полномочий его помощником, предоставления помощником заведомо ложных данных о себе в анкете, обращается в Думу с представлением о вынесении решения Думы о прекращении полномочий помощника депутата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3. Несоблюдение помощником депутата при осуществлении своей деятельности законодательства Российской Федерации влечет административную, уголовную, гражданско-правовую ответственность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4. При прекращении полномочий помощника последний возвращает удостоверение помощника депутата в аппарат Думы, о чем аппаратом Думы производится запись в </w:t>
            </w:r>
            <w:hyperlink w:anchor="P229">
              <w:r>
                <w:rPr>
                  <w:rStyle w:val="InternetLink"/>
                  <w:color w:val="0000FF"/>
                </w:rPr>
                <w:t>журнале</w:t>
              </w:r>
            </w:hyperlink>
            <w:r>
              <w:rPr/>
              <w:t xml:space="preserve"> учета выдачи удостоверений помощникам депутатов Думы (приложение N 5 к настоящему Положению), а также возвращает депутату все документы, связанные с осуществлением полномочий помощника депутата, материально-технические средства, полученные им от депутата для обеспечения его деятель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5. Оформление деятельности помощника депутат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Помощнику депутата выдается удостоверение установленного образца (</w:t>
            </w:r>
            <w:hyperlink w:anchor="P109">
              <w:r>
                <w:rPr>
                  <w:rStyle w:val="InternetLink"/>
                  <w:color w:val="0000FF"/>
                </w:rPr>
                <w:t>приложение N 1</w:t>
              </w:r>
            </w:hyperlink>
            <w:r>
              <w:rPr/>
              <w:t xml:space="preserve"> к настоящему Положению), подтверждающее его статус и полномочия, о чем аппаратом Думы производится запись в </w:t>
            </w:r>
            <w:hyperlink w:anchor="P229">
              <w:r>
                <w:rPr>
                  <w:rStyle w:val="InternetLink"/>
                  <w:color w:val="0000FF"/>
                </w:rPr>
                <w:t>журнале</w:t>
              </w:r>
            </w:hyperlink>
            <w:r>
              <w:rPr/>
              <w:t xml:space="preserve"> учета выдачи удостоверений помощникам депутатов Думы (приложение N 5 к настоящему Положению)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. Бланк удостоверения помощника депутата изготавливается за счет личных средств депутата. Удостоверение помощника депутата подписывает председатель Думы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3. Для оформления удостоверения помощник депутата представляет в аппарат Думы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) две фотографии размером 3 x 4 см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) паспорт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3) </w:t>
            </w:r>
            <w:hyperlink w:anchor="P265">
              <w:r>
                <w:rPr>
                  <w:rStyle w:val="InternetLink"/>
                  <w:color w:val="0000FF"/>
                </w:rPr>
                <w:t>согласие</w:t>
              </w:r>
            </w:hyperlink>
            <w:r>
              <w:rPr/>
              <w:t xml:space="preserve"> на обработку персональных данных (приложение N 6 к настоящему положению)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4. В случае порчи либо утери помощником депутата удостоверения, подтверждающего его статус и полномочия, помощник депутата незамедлительно устно извещает об этом депутата и аппарат Думы. Аппаратом Думы в </w:t>
            </w:r>
            <w:hyperlink w:anchor="P229">
              <w:r>
                <w:rPr>
                  <w:rStyle w:val="InternetLink"/>
                  <w:color w:val="0000FF"/>
                </w:rPr>
                <w:t>журнале</w:t>
              </w:r>
            </w:hyperlink>
            <w:r>
              <w:rPr/>
              <w:t xml:space="preserve"> учета выдачи удостоверений помощникам депутатов Думы (приложение N 5 к настоящему Положению) производится соответствующая запись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Аппаратом Думы помощнику депутата выдается новое удостоверение. При этом в </w:t>
            </w:r>
            <w:hyperlink w:anchor="P229">
              <w:r>
                <w:rPr>
                  <w:rStyle w:val="InternetLink"/>
                  <w:color w:val="0000FF"/>
                </w:rPr>
                <w:t>журнале</w:t>
              </w:r>
            </w:hyperlink>
            <w:r>
              <w:rPr/>
              <w:t xml:space="preserve"> учета выдачи удостоверений помощникам депутатов Думы (приложение N 5 к настоящему Положению) производится соответствующая запись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-24765</wp:posOffset>
                      </wp:positionV>
                      <wp:extent cx="3149600" cy="755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N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ложению о статусе депу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умы Верхнесалдин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а Свердловской об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pt;height:59.5pt;mso-wrap-distance-left:9.05pt;mso-wrap-distance-right:9.05pt;mso-wrap-distance-top:0pt;mso-wrap-distance-bottom:0pt;margin-top:-1.95pt;mso-position-vertical-relative:text;margin-left:2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N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ложению о статусе депут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мы Верхнесалдинс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а Свердлов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P109"/>
            <w:bookmarkStart w:id="1" w:name="P109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Я ПОМОЩНИКА ДЕПУТАТА ДУМЫ ВЕРХНЕСАЛДИНСКОГО МУНИЦИПАЛЬНОГО ОКРУГА СВЕРДЛОВ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Удостоверение помощника депутата Думы Верхнесалдинского муниципального округа Свердловской области представляет собой книжку размером 200 на 65 миллиметров синего цвета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. В центре на титульной стороне обложки удостоверения расположены изображение герба Верхнесалдинского муниципального округа Свердловской области и надпись «Дума Верхнесалдинского муниципального округа Свердловской области». Указанные изображение и надпись выполнены тиснением фольгой золотистого цвета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3. Внутренняя сторона удостоверения изготавливается типографским способом и состоит из двух одинаковых вкладышей прямоугольной формы размером 190 x 60 мм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4. На левой стороне внутреннего разворота в правом верхнем углу удостоверения располагается надпись в три строки: «Российская Федерация», «Свердловская область», «Верхнесалдинский муниципальный округ Свердловской области». Ниже под надписью расположено изображение герба Верхнесалдинского муниципального округа Свердловской области. Ниже указываются годы действия удостоверения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В левом верхнем углу левой стороны внутреннего разворота отведено место размером 30 x 40 мм для цветной фотографии помощника депутата, которая заверяется круглой печатью Думы Верхнесалдинского муниципального округа Свердловской области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5. На правой стороне внутреннего разворота в верхней строке выполняется центрированная надпись «УДОСТОВЕРЕНИЕ N __». Ниже номера удостоверения центрированно указываются полные фамилия, имя и отчество помощника депутата. Ниже по центру расположена надпись в 3 строки: 1 строка – «помощник депутата», 2 строка – «Думы Верхнесалдинского муниципального округа Свердловской области», 3 строка - указываются фамилия, инициалы депутата, чьим помощником является лицо, которому вручается удостоверение (в родительном падеже)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В самом низу на правой стороне внутреннего оборота удостоверения слева направо указывается: «Председатель Думы Верхнесалдинского муниципального округа Свердловской области» (в две строки), подпись председателя Думы и расшифровка подписи, которая заверяется круглой печатью Думы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Ниже (под подписью) указывается дата подписания удостоверения, которая считается датой выдачи удостовер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86360</wp:posOffset>
                      </wp:positionV>
                      <wp:extent cx="2950845" cy="86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867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N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ложению о статусе депу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умы Верхнесалдин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а Свердловской об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2.35pt;height:68.3pt;mso-wrap-distance-left:9.05pt;mso-wrap-distance-right:9.05pt;mso-wrap-distance-top:0pt;mso-wrap-distance-bottom:0pt;margin-top:6.8pt;mso-position-vertical-relative:text;margin-left:24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N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ложению о статусе депут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мы Верхнесалдинского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а Свердлов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Председателю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Думы</w:t>
            </w:r>
            <w:r>
              <w:rPr>
                <w:rFonts w:cs="Courier New" w:ascii="Courier New" w:hAnsi="Courier New"/>
                <w:sz w:val="20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Верхнесалд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/>
              <w:t>(фамилия, инициалы председателя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left="283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депутата Думы Верхнесалдинского </w:t>
            </w:r>
          </w:p>
          <w:p>
            <w:pPr>
              <w:pStyle w:val="Normal"/>
              <w:widowControl w:val="false"/>
              <w:autoSpaceDE w:val="false"/>
              <w:ind w:left="283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  Свердловской области</w:t>
            </w:r>
          </w:p>
          <w:p>
            <w:pPr>
              <w:pStyle w:val="Normal"/>
              <w:widowControl w:val="false"/>
              <w:autoSpaceDE w:val="false"/>
              <w:ind w:left="283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83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/>
              <w:t>(фамилия, инициалы депутата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P206"/>
            <w:bookmarkStart w:id="3" w:name="P206"/>
            <w:bookmarkEnd w:id="3"/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 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/>
              <w:t>(Ф.И.О. помощника депутата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 назначения  помощником   депутата  Думы Верхнесалдинского муниципального округа для осуществления деятельности на общественных началах с «__» _____________ 20__ года  до «__» _____________ 20__ год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шу выдать моему помощнику удостоверение установленного образц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Думы Верхнесалд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/>
              <w:t>подпись          Ф.И.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:_____________________20___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4" w:name="P228"/>
            <w:bookmarkStart w:id="5" w:name="P228"/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58115</wp:posOffset>
                      </wp:positionV>
                      <wp:extent cx="3276600" cy="8274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827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N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ложению о статусе депу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умы Верхнесалдин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а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pt;height:65.15pt;mso-wrap-distance-left:9.05pt;mso-wrap-distance-right:9.05pt;mso-wrap-distance-top:0pt;mso-wrap-distance-bottom:0pt;margin-top:12.45pt;mso-position-vertical-relative:text;margin-left:2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N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ложению о статусе депут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мы Верхнесалдинского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а Свердл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6" w:name="P166"/>
            <w:bookmarkEnd w:id="6"/>
            <w:r>
              <w:rPr>
                <w:rFonts w:eastAsia="Courier New" w:cs="Courier New" w:ascii="Courier New" w:hAnsi="Courier New"/>
                <w:sz w:val="20"/>
                <w:szCs w:val="22"/>
              </w:rPr>
              <w:t xml:space="preserve">                                   </w:t>
            </w:r>
            <w:r>
              <w:rPr/>
              <w:t>АНК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А ДЕПУТ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(Ф.И.О. депутата, избирательный округ N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Фамилия, имя, отчество помощника: 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ата рождения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разование: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(учебное заведение, специальнос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анные паспорта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Место работы, должность: 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Адрес проживания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Контактные телефоны, адрес электронной почты: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 _________________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дата)         (подпись)             (Ф.И.О.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128270</wp:posOffset>
                      </wp:positionV>
                      <wp:extent cx="3054350" cy="764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N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ложению о статусе депу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умы Верхнесалдин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а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5pt;height:60.2pt;mso-wrap-distance-left:9.05pt;mso-wrap-distance-right:9.05pt;mso-wrap-distance-top:0pt;mso-wrap-distance-bottom:0pt;margin-top:-10.1pt;mso-position-vertical-relative:text;margin-left:2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N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ложению о статусе депут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мы Верхнесалдинского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а Свердл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>Депутат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Думы Верхнесалд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</w:t>
            </w:r>
            <w:r>
              <w:rPr>
                <w:sz w:val="20"/>
                <w:szCs w:val="22"/>
              </w:rPr>
              <w:t>(Ф.И.О. депутат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от 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</w:t>
            </w:r>
            <w:r>
              <w:rPr>
                <w:sz w:val="20"/>
                <w:szCs w:val="22"/>
              </w:rPr>
              <w:t>проживающего по адресу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2"/>
              </w:rPr>
            </w:pPr>
            <w:bookmarkStart w:id="7" w:name="P205"/>
            <w:bookmarkEnd w:id="7"/>
            <w:r>
              <w:rPr>
                <w:rFonts w:eastAsia="Courier New" w:cs="Courier New" w:ascii="Courier New" w:hAnsi="Courier New"/>
                <w:sz w:val="20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ошу  назначить  меня  помощником  депутата  Думы  Верхнесалдинского муниципального округа Свердл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        </w:t>
            </w:r>
            <w:r>
              <w:rPr/>
              <w:t>(Ф.И.О. депутата, N избирательного округа депутата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ля осуществления деятельности на общественных начала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о   истечении   срока  моих  полномочий  помощника  депутата  обязуюсь возвратить   в  аппарат  Думы  Верхнесалдинского муниципального округа Свердловской области удостоверение  помощника депутата, а   также   возвратить  депутату  все  документы,  связанные  с осуществлением   полномочий   помощника  депутата,  материально-технические средства, полученные мной от депутата для обеспечения его деятельно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амилия, инициалы                           подпись                                расшифровка подпис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"__" ____________ 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38735</wp:posOffset>
                      </wp:positionV>
                      <wp:extent cx="3149600" cy="8362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N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ложению о статусе депу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умы Верхнесалдин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а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pt;height:65.85pt;mso-wrap-distance-left:9.05pt;mso-wrap-distance-right:9.05pt;mso-wrap-distance-top:0pt;mso-wrap-distance-bottom:0pt;margin-top:3.05pt;mso-position-vertical-relative:text;margin-left:24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N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ложению о статусе депут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мы Верхнесалдинского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а Свердл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P229"/>
            <w:bookmarkStart w:id="9" w:name="P229"/>
            <w:bookmarkEnd w:id="9"/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ЕТА ВЫДАЧИ УДОСТОВЕРЕНИЙ ПОМОЩНИКАМ ДЕПУТАТ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УМЫ ВЕРХНЕСАЛДИНСКОГО МУНИЦИПАЛЬНОГО ОКРУГА СВЕРДЛОВ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" w:name="P41"/>
            <w:bookmarkStart w:id="11" w:name="P41"/>
            <w:bookmarkEnd w:id="11"/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08"/>
              <w:gridCol w:w="1214"/>
              <w:gridCol w:w="1024"/>
              <w:gridCol w:w="1555"/>
              <w:gridCol w:w="1882"/>
              <w:gridCol w:w="1611"/>
              <w:gridCol w:w="1555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 помощник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.И.О. депутат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 удостоверения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 решения Думы о назначении помощником депутата, дата выдачи удостоверения, срок (период) действия удостоверения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метка о возврате (утере, порче) удостоверения, с указанием дат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ись помощника депутата в получении (возврате) удостоверения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8" w:leader="none"/>
              </w:tabs>
              <w:autoSpaceDE w:val="false"/>
              <w:ind w:firstLine="7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9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93235&amp;dst=100501" TargetMode="External"/><Relationship Id="rId5" Type="http://schemas.openxmlformats.org/officeDocument/2006/relationships/hyperlink" Target="https://login.consultant.ru/link/?req=doc&amp;base=RLAW071&amp;n=391968&amp;dst=100370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RLAW071&amp;n=391968" TargetMode="External"/><Relationship Id="rId8" Type="http://schemas.openxmlformats.org/officeDocument/2006/relationships/hyperlink" Target="http://duma-vsalda.midura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31:00Z</dcterms:created>
  <dc:creator>User</dc:creator>
  <dc:description/>
  <dc:language>en-US</dc:language>
  <cp:lastModifiedBy>Пользователь Windows</cp:lastModifiedBy>
  <cp:lastPrinted>2025-01-29T11:20:00Z</cp:lastPrinted>
  <dcterms:modified xsi:type="dcterms:W3CDTF">2025-02-03T05:06:00Z</dcterms:modified>
  <cp:revision>5</cp:revision>
  <dc:subject/>
  <dc:title/>
</cp:coreProperties>
</file>