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 января 2025 года</w:t>
        <w:tab/>
        <w:tab/>
        <w:tab/>
        <w:tab/>
        <w:t xml:space="preserve">                                                       № 19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84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тверждении Положения об обеспечении доступа граждан (физических лиц) и организаций (юридических лиц) к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 деятельности Думы Верхнесалдинского муниципального округа Свердловской области </w:t>
            </w:r>
          </w:p>
          <w:p>
            <w:pPr>
              <w:pStyle w:val="Normal"/>
              <w:spacing w:lineRule="auto" w:line="259" w:before="0" w:after="1"/>
              <w:ind w:firstLine="85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59" w:before="0" w:after="1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реализации права граждан и юридических лиц на доступ к информации о деятельности Думы Верхнесалдинского муниципального округа Свердловской области,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Уставом Верхнесалдинского муниципального округа Свердловской области, Регламентом Думы Верхнесалдинского муниципального округа Свердловской области, Дума Верхнесалдинского муниципального округа</w:t>
            </w:r>
            <w:r>
              <w:rPr>
                <w:rFonts w:eastAsia="Calibri"/>
                <w:sz w:val="28"/>
                <w:szCs w:val="28"/>
              </w:rPr>
              <w:t xml:space="preserve"> Свердловской област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И Л 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ложение об обеспечении доступа граждан (физических лиц) и организаций (юридических лиц) к информации о деятельности Думы Верхнесалдинского муниципального округа Свердловской области» (Приложение № 1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«Перечень информации о деятельности Думы Верхнесалдинского муниципального округа Свердловской области, размещаемой в информационно-телекоммуникационной сети «Интернет» (Приложение № 2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, что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руктурным подразделением Думы Верхнесалдинского муниципального округа Свердловской области, уполномоченным в сфере организации доступа к информации о деятельности Думы Верхнесалдинского муниципального округа Свердловской области, является аппарат Думы Верхнесалдинского муниципального округа Свердловской обла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жностным лицом Думы Верхнесалдинского муниципального округа Свердловской области, уполномоченным в сфере организации доступа к информации о деятельности Думы Верхнесалдинского муниципального округа Свердловской области, является председатель Думы Верхнесалдинского муниципального округа Свердловской обла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ответствующие права и обязанности структурного подразделения, указанного в подпункте 1 настоящего пункта, устанавливаются Положением об аппарате Думы Верхнесалдинского муниципального округа Свердловской обла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ответствующие права и обязанности должностного лица, указанного в подпункте 2 настоящего пункта, устанавливаются Регламентом Думы Верхнесалдинского муниципального округа Свердловской обла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, что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фициальным сайтом в информационно-телекоммуникационной сети «Интернет», на котором размещается информация о деятельности Думы Верхнесалдинского муниципального округа Свердловской области, является сайт с доменным именем «duma-vsalda.midural.ru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дресом электронной почты, по которому пользователем информацией может быть направлен запрос о предоставлении информации о деятельности Думы Верхнесалдинского муниципального округа Свердловской области и получена запрашиваемая информация, является адрес: duma@v-salda.ru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знать утратившим силу решение Думы городского округа от 17 апреля 2018 года № 80 «Об утверждении Положения об обеспечении доступа к информации о деятельности Думы городского округа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решение вступает в силу со дня его официального  обнарод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народовать настоящее решение путем опубликования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http://duma-vsalda.midural.ru.»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Контроль за исполнением настоящего решения возложить на постоянную комиссию по местному самоуправлению и законодатель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алдин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вердловской области                                                      О.Н.Пер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-72390</wp:posOffset>
                      </wp:positionV>
                      <wp:extent cx="3698240" cy="1590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8240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Думы Верхнесалд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круга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28 января 2025 г. № 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 утверждении Положения об обеспечении доступа граждан (физических лиц) и организаций (юридических лиц) к информации о деятельности Думы Верхнесалдинского муниципального округа Свердловской област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1.2pt;height:125.25pt;mso-wrap-distance-left:9.05pt;mso-wrap-distance-right:9.05pt;mso-wrap-distance-top:0pt;mso-wrap-distance-bottom:0pt;margin-top:-5.7pt;mso-position-vertical-relative:text;margin-left:19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Думы Верхнесалдин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28 января 2025 г. № 1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 утверждении Положения об обеспечении доступа граждан (физических лиц) и организаций (юридических лиц) к информации о деятельности Думы Верхнесалдинского муниципального округа Свердловской област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ЕСПЕЧЕНИИ ДОСТУПА ГРАЖДАН (ФИЗИЧЕСКИХ ЛИ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РГАНИЗАЦИЙ (ЮРИДИЧЕСКИХ ЛИЦ) К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ЕЯТЕЛЬНОСТИ ДУМЫ ВЕРХНЕСАЛДИНСКОГО МУНИЦИПАЛЬНОГО ОКРУГА СВЕРДЛ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1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</w:tblGrid>
            <w:tr>
              <w:trPr/>
              <w:tc>
                <w:tcPr>
                  <w:tcW w:w="94" w:type="dxa"/>
                  <w:tcBorders/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ОБЩИЕ ПОЛОЖ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Положение об обеспечении доступа граждан (физических лиц) и организаций (юридических лиц) к информации о деятельности Думы Верхнесалдинского муниципального округа Свердловской области (далее - Положение) разработано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9.02.2009 N 8-ФЗ «Об обеспечении доступа к информации о деятельности государственных органов и органов местного самоуправления» (далее - Федеральный закон «Об обеспечении доступа к информации о деятельности государственных органов и органов местного самоуправления») и определяет формы предоставления информации о деятельности, порядок утверждения перечня информации о деятельности Думы  Верхнесалдинского муниципального округа Свердловской области (далее - информация о деятельности), порядок организации доступа к информации о деятельности, требования к технологическим, программным и лингвистическим средствам обеспечения пользования официальным сайтом Думы Верхнесалдинского муниципального округа Свердловской области (далее - Думы) в информационно-телекоммуникационной сети «Интернет» (далее - сеть «Интернет»), порядок осуществления контроля за обеспечением доступа к информации о деятельности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. В соответствии с законодательством Российской Федерации к информации о деятельности относятся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) информация (в том числе документированная), созданная Думой в пределах своих полномочий либо поступившая в Думу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) нормативные правовые акты, принятые Думой, а также муниципальные правовые акты Думы, устанавливающие структуру, полномочия, порядок формирования и деятельности Думы, иная информация, касающаяся деятельности Думы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ФОРМЫ ПРЕДОСТАВЛЕНИЯ ИНФОРМАЦИИ О ДЕЯТЕЛЬНОСТ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 Доступ к информации о деятельности обеспечивается следующими способами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) обнародование (опубликование) Думой информации о своей деятельности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) размещение Думой информации о своей деятельности в сети «Интернет»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3) размещение Думой информации о своей деятельности в помещениях, занимаемых указанным органом, и в иных отведенных для этих целей местах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4) ознакомление пользователей информации с информацией о деятельности Думы в помещениях, занимаемых указанным органом, а также через библиотечные и архивные фонды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постоянных комиссий Думы осуществляется в порядке, предусмотренном Регламентом Думы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6) предоставление пользователям информацией по их запросу информации о деятельности в виде документированной информации (в том числе в виде электронного документа)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7) предоставление пользователям информацией по их запросу информации о деятельности в устной форме (предоставляется пользователям информацией во время приемов, а также по телефонам приемных Думы)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8) другими способами, предусмотренными законами и (или) иными нормативными правовыми актами, а в отношении доступа к информации о деятельности Думы - также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ОРЯДОК УТВЕРЖДЕНИЯ ПЕРЕЧНЯ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ЕЯТЕЛЬНОСТИ, РАЗМЕЩАЕМОЙ В СЕТИ «ИНТЕРНЕТ»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 Перечень информации о деятельности, размещаемой в сети «Интернет» (далее - перечень), утверждается решением Думы. При утверждении перечня определяется периодичность размещения информации в информационно-телекоммуникационной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Внесение изменений в перечень осуществляется в порядке, установленном для его утверждения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bookmarkStart w:id="0" w:name="P75"/>
            <w:bookmarkEnd w:id="0"/>
            <w:r>
              <w:rPr/>
              <w:t xml:space="preserve">5. Включению в перечень подлежит информация о деятельности, предусмотренная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«Об обеспечении доступа к информации о деятельности государственных органов и органов местного самоуправления» (в части, относящейся к деятельности Думы)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6. Информация, указанная в </w:t>
            </w:r>
            <w:hyperlink w:anchor="P75">
              <w:r>
                <w:rPr>
                  <w:rStyle w:val="InternetLink"/>
                  <w:color w:val="0000FF"/>
                </w:rPr>
                <w:t>пункте 5</w:t>
              </w:r>
            </w:hyperlink>
            <w:r>
              <w:rPr/>
              <w:t xml:space="preserve"> настоящего Положения, подлежит размещению на официальном сайте Думы в сети «Интернет»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Информация, указанная в </w:t>
            </w:r>
            <w:hyperlink w:anchor="P75">
              <w:r>
                <w:rPr>
                  <w:rStyle w:val="InternetLink"/>
                  <w:color w:val="0000FF"/>
                </w:rPr>
                <w:t>пункте 5</w:t>
              </w:r>
            </w:hyperlink>
            <w:r>
              <w:rPr/>
              <w:t xml:space="preserve"> настоящего Положения, может размещаться также на иных сайтах в сети «Интернет»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7. Дума наряду с информацией, указанной в </w:t>
            </w:r>
            <w:hyperlink w:anchor="P75">
              <w:r>
                <w:rPr>
                  <w:rStyle w:val="InternetLink"/>
                  <w:color w:val="0000FF"/>
                </w:rPr>
                <w:t>пункте 5</w:t>
              </w:r>
            </w:hyperlink>
            <w:r>
              <w:rPr/>
              <w:t xml:space="preserve"> настоящего Положения и относящейся к ее деятельности, может размещать в сети «Интернет» иную информацию, в том числе информацию о своей деятельности, с учетом требований Федерального </w:t>
            </w:r>
            <w:hyperlink r:id="rId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ПОРЯДОК ОРГАНИЗАЦИИ ДОСТУ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ИНФОРМАЦИИ О ДЕЯТЕЛЬНОСТ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. Организация доступа к информации о деятельности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- пользователь информацией) на получение информации о деятельности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9. Дума в соответствии с Федеральным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«Об обеспечении доступа к информации о деятельности государственных органов и органов местного самоуправления» и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информацией к информации о деятельности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10. Обеспечение доступа к информации о деятельности осуществляется способами, предусмотренными Федеральным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«Об обеспечении доступа к информации о деятельности государственных органов и органов местного самоуправления», настоящим Положением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1. Дума размещает информацию о своей деятельности в сети «Интернет», в том числе на официальном сайте Думы в сети «Интернет». Создание и функционирование официального сайта Думы в сети «Интернет» обеспечиваются специалистами аппарата Думы, председателем Думы в соответствии с действующим законодательством Российской Федерации и муниципальными правовыми актами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bookmarkStart w:id="1" w:name="P87"/>
            <w:bookmarkEnd w:id="1"/>
            <w:r>
              <w:rPr/>
              <w:t>12. Аппарат Думы является структурным подразделением Думы, уполномоченным в сфере организации доступа к информации о деятельности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Соответствующие права и обязанности структурного подразделения, указанного в </w:t>
            </w:r>
            <w:hyperlink w:anchor="P87">
              <w:r>
                <w:rPr>
                  <w:rStyle w:val="InternetLink"/>
                  <w:color w:val="0000FF"/>
                </w:rPr>
                <w:t>абзаце первом</w:t>
              </w:r>
            </w:hyperlink>
            <w:r>
              <w:rPr/>
              <w:t xml:space="preserve"> настоящего пункта, устанавливаются Положением об аппарате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bookmarkStart w:id="2" w:name="P89"/>
            <w:bookmarkEnd w:id="2"/>
            <w:r>
              <w:rPr/>
              <w:t>13. Уполномоченным должностным лицом в сфере организации доступа к информации о деятельности является председатель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Соответствующие права и обязанности должностного лица, указанного в </w:t>
            </w:r>
            <w:hyperlink w:anchor="P89">
              <w:r>
                <w:rPr>
                  <w:rStyle w:val="InternetLink"/>
                  <w:color w:val="0000FF"/>
                </w:rPr>
                <w:t>абзаце первом</w:t>
              </w:r>
            </w:hyperlink>
            <w:r>
              <w:rPr/>
              <w:t xml:space="preserve"> настоящего пункта, устанавливаются Регламентом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14. При обеспечении доступа к информации о деятельности должны соблюдаться установленные Федеральным </w:t>
            </w:r>
            <w:hyperlink r:id="rId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«Об обеспечении доступа к информации о деятельности государственных органов и органов местного самоуправления» основные требования, а также права пользователя информацией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ТРЕБОВАНИЯ К ТЕХНОЛОГИЧЕСКИМ, ПРОГРАММ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ЛИНГВИСТИЧЕСКИМ СРЕДСТВАМ ОБЕСПЕЧЕНИЯ 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ИЦИАЛЬНЫМ САЙТОМ ДУ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ЕТИ «ИНТЕРНЕТ»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5. В целях защиты сведений, размещенных на официальном сайте, должны обеспечиваться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) применение средств антивирусной защиты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) ограничение доступа к техническим средствам, на которых размещена и функционирует информационная система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6. Информационная система должна обеспечивать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) бесперебойную работу официального сайта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) возможность поиска информации о деятельности Думы, размещение которой на официальном сайте предусмотрено в соответствии с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7. Ведение официального сайта Думы и размещение на нем информации осуществляются на государственном языке Российской Федерации. В отдельных случаях допускается воспроизведение слов иностранных языков с использованием букв латинского алфавита (при воспроизведении наименований иностранных юридических, имен физических лиц, географических названий и др.)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ПОРЯДОК ОСУЩЕСТВЛЕНИЯ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БЕСПЕЧЕНИЕМ ДОСТУПА К ИНФОРМАЦИИ О ДЕЯТЕЛЬНОСТ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8. Контроль за обеспечением доступа к информации о деятельности осуществляется председателем Думы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19. Председатель Думы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, предусмотренного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20. Специалисты аппарата Думы представляют председателю Думы отчеты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1) о количестве поступивших в отчетном периоде от пользователей информацией запросов о предоставлении информации о деятельности в соответствии с Федеральным </w:t>
            </w:r>
            <w:hyperlink r:id="rId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 xml:space="preserve">2) о мероприятиях, проведенных в отчетном периоде в целях реализации Федерального </w:t>
            </w:r>
            <w:hyperlink r:id="rId1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ЗАКЛЮЧИТЕЛЬНЫЕ ПОЛОЖ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1. Расходы, связанные с обеспечением доступа к информации о деятельности, предусматриваются при составлении бюджетной сметы Думы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3810</wp:posOffset>
                      </wp:positionV>
                      <wp:extent cx="3086100" cy="15989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Думы Верхнесалд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круга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28 января 2025 г. № 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 утверждении Положения об обеспечении доступа граждан (физических лиц) и организаций (юридических лиц) к информации о деятельности Думы Верхнесалдинского муниципального округа Свердл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pt;height:125.9pt;mso-wrap-distance-left:9.05pt;mso-wrap-distance-right:9.05pt;mso-wrap-distance-top:0pt;mso-wrap-distance-bottom:0pt;margin-top:0.3pt;mso-position-vertical-relative:text;margin-left:24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Думы Верхнесалдин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28 января 2025 г. № 1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 утверждении Положения об обеспечении доступа граждан (физических лиц) и организаций (юридических лиц) к информации о деятельности Думы Верхнесалдинского муниципального округа Свердлов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И О ДЕЯТЕЛЬНОСТИ ДУМЫ ВЕРХНЕСАЛДИНСКОГО МУНИЦИПАЛЬНОГО ОКРУГА СВЕРДЛОВ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ЩАЕМОЙ В ИНФОРМАЦИОННО-ТЕЛЕКОММУНИКАЦИОННОЙ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НТЕРНЕТ»</w:t>
            </w:r>
          </w:p>
          <w:p>
            <w:pPr>
              <w:pStyle w:val="Normal"/>
              <w:widowControl w:val="false"/>
              <w:autoSpaceDE w:val="false"/>
              <w:spacing w:before="0" w:after="1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"/>
              <w:gridCol w:w="62"/>
            </w:tblGrid>
            <w:tr>
              <w:trPr/>
              <w:tc>
                <w:tcPr>
                  <w:tcW w:w="32" w:type="dxa"/>
                  <w:tcBorders/>
                  <w:shd w:fill="CED3F1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" w:type="dxa"/>
                  <w:tcBorders/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4"/>
              <w:gridCol w:w="3515"/>
              <w:gridCol w:w="2693"/>
              <w:gridCol w:w="273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Информация, подлежащая публикации в соответствии с требованиями Федерального </w:t>
                  </w:r>
                  <w:hyperlink r:id="rId13">
                    <w:r>
                      <w:rPr>
                        <w:rStyle w:val="InternetLink"/>
                        <w:color w:val="0000FF"/>
                        <w:sz w:val="22"/>
                        <w:szCs w:val="22"/>
                      </w:rPr>
                      <w:t>закона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ность заполнения/обновления информац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ение/специалист, ответственный за наполнение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и структура Думы Верхнесалдинского муниципального округа Свердловской области (далее - Думы), почтовый адрес, адрес электронной почты, номера контактных телефонов Дум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олномочиях Думы, председателя Думы, депутатах Думы, предметах ведения постоянных комиссий Думы, задачах и функциях аппарата Думы, а также перечень законов и иных нормативных правовых актов, определяющих эти полномочия, задачи и функ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5 рабочих дней со дня утверждения либо изменения соответствующих нормативных правовых и иных акт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ень законов и иных нормативных правовых актов 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едседателе Думы, депутатах Думы, специалистах аппарата Думы (фамилии, имена, отчества, номера служебных телефонов, а также при согласии указанных лиц иные сведения о них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5 рабочих дней со дня назначения; 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дения о средствах массовой информации, учрежденных Думо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5 рабочих дней со дня государственной регистрац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рмативные правовые акты, принятые Думо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10 рабочих дней со дня принятия соответствующих правовых актов, внесения в них изменений, признания их утратившими силу, признания их судом недействующим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ксты проектов муниципальных правовых актов, внесенных в Думу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оответствии со сроками внесения соответствующих муниципальных правовых актов на рассмотрение в Думу 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рядок обжалования муниципальных правовых актов Дум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н работы Дум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5 рабочих дней со дня принятия соответствующих правовых актов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 повестки очередного заседания Дум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5 дней до заседания</w:t>
                  </w:r>
                </w:p>
              </w:tc>
              <w:tc>
                <w:tcPr>
                  <w:tcW w:w="2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повестки внеочередного заседания Дум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ень назначения предстоящего внеочередного заседания Думы</w:t>
                  </w:r>
                </w:p>
              </w:tc>
              <w:tc>
                <w:tcPr>
                  <w:tcW w:w="2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.</w:t>
                  </w:r>
                </w:p>
              </w:tc>
              <w:tc>
                <w:tcPr>
                  <w:tcW w:w="35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ые материалы об итогах заседаний постоянных депутатских комиссий Дум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озднее 3 рабочих дней после проведения заседания</w:t>
                  </w:r>
                </w:p>
              </w:tc>
              <w:tc>
                <w:tcPr>
                  <w:tcW w:w="27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956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и, установленные законодательством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тановленные формы обращений, заявлений и иных документов, принимаемых Думой к рассмотрению в соответствии с законами и иными нормативными правовыми актами, муниципальными правовыми актами Дум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ция об участии Думы в международном сотрудничестве, а также о мероприятиях, проводимых Думой, в том числе сведения об официальных визитах и о рабочих поездках председателя Думы и официальных делегаций Дум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квартально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ксты официальных выступлений и заявлений председателя Дум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двух рабочих дней со дня выступления (заявления)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ппарата Думы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ция о результатах проверок, проведенных в Дум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озднее 5 рабочих дней со дня подписания актов проверок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б использовании Думой выделяемых бюджетных сред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годно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рядок поступления граждан на муниципальную службу в Думу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дения о вакантных должностях муниципальной службы, имеющихся в Дум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3 рабочих дней после объявления вакантной должност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валификационные требования к кандидатам на замещение вакантных должностей муниципальной службы в Дум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5 рабочих дней со дня утверждения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ловия и результаты конкурсов на замещение вакантных должностей муниципальной службы в Дум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овия конкурса размещаются не позднее 5 рабочих дней до проведения конкурс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 - в течение 3 рабочих дней после проведения конкурс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а телефонов, по которым можно получить информацию по вопросу замещения вакантных должностей в Дум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bookmarkStart w:id="3" w:name="P238"/>
                  <w:bookmarkEnd w:id="3"/>
                  <w:r>
                    <w:rPr>
                      <w:sz w:val="22"/>
                      <w:szCs w:val="22"/>
                    </w:rPr>
                    <w:t>222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ядок и время приема председателем Думы, депутатами Думы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5 рабочих дней со дня утверждения порядк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Фамилия, имя, отчество должностного лица, к полномочиям которого отнесена организация приема лиц, указанных в </w:t>
                  </w:r>
                  <w:hyperlink w:anchor="P238">
                    <w:r>
                      <w:rPr>
                        <w:rStyle w:val="InternetLink"/>
                        <w:color w:val="0000FF"/>
                        <w:sz w:val="22"/>
                        <w:szCs w:val="22"/>
                      </w:rPr>
                      <w:t>пункте 22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5 рабочих дней со дня утверждения порядк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бзоры обращений лиц, указанных в </w:t>
                  </w:r>
                  <w:hyperlink w:anchor="P238">
                    <w:r>
                      <w:rPr>
                        <w:rStyle w:val="InternetLink"/>
                        <w:color w:val="0000FF"/>
                        <w:sz w:val="22"/>
                        <w:szCs w:val="22"/>
                      </w:rPr>
                      <w:t>пункте 22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настоящего перечня, а также обобщенная информация о результатах рассмотрения этих обращений и принятых мера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квартально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по вопросам противодействия коррупции в соответствии с требованиями действующего законодатель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ма наряду с информацией, указанной выше в данном перечне и относящейся к ее деятельности, может размещать в сети «Интернет» иную информацию о своей деятельности с учетом требований федерального законодатель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ивается в актуальном состоянии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ппарата Думы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P293"/>
            <w:bookmarkStart w:id="5" w:name="P109"/>
            <w:bookmarkStart w:id="6" w:name="P293"/>
            <w:bookmarkStart w:id="7" w:name="P109"/>
            <w:bookmarkEnd w:id="6"/>
            <w:bookmarkEnd w:id="7"/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22007&amp;dst=29" TargetMode="External"/><Relationship Id="rId5" Type="http://schemas.openxmlformats.org/officeDocument/2006/relationships/hyperlink" Target="https://login.consultant.ru/link/?req=doc&amp;base=LAW&amp;n=422007" TargetMode="External"/><Relationship Id="rId6" Type="http://schemas.openxmlformats.org/officeDocument/2006/relationships/hyperlink" Target="https://login.consultant.ru/link/?req=doc&amp;base=LAW&amp;n=422007" TargetMode="External"/><Relationship Id="rId7" Type="http://schemas.openxmlformats.org/officeDocument/2006/relationships/hyperlink" Target="https://login.consultant.ru/link/?req=doc&amp;base=LAW&amp;n=422007" TargetMode="External"/><Relationship Id="rId8" Type="http://schemas.openxmlformats.org/officeDocument/2006/relationships/hyperlink" Target="https://login.consultant.ru/link/?req=doc&amp;base=LAW&amp;n=422007" TargetMode="External"/><Relationship Id="rId9" Type="http://schemas.openxmlformats.org/officeDocument/2006/relationships/hyperlink" Target="https://login.consultant.ru/link/?req=doc&amp;base=LAW&amp;n=422007" TargetMode="External"/><Relationship Id="rId10" Type="http://schemas.openxmlformats.org/officeDocument/2006/relationships/hyperlink" Target="https://login.consultant.ru/link/?req=doc&amp;base=LAW&amp;n=422007" TargetMode="External"/><Relationship Id="rId11" Type="http://schemas.openxmlformats.org/officeDocument/2006/relationships/hyperlink" Target="https://login.consultant.ru/link/?req=doc&amp;base=LAW&amp;n=422007" TargetMode="External"/><Relationship Id="rId12" Type="http://schemas.openxmlformats.org/officeDocument/2006/relationships/hyperlink" Target="https://login.consultant.ru/link/?req=doc&amp;base=LAW&amp;n=422007" TargetMode="External"/><Relationship Id="rId13" Type="http://schemas.openxmlformats.org/officeDocument/2006/relationships/hyperlink" Target="https://login.consultant.ru/link/?req=doc&amp;base=LAW&amp;n=42200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50:00Z</dcterms:created>
  <dc:creator>User</dc:creator>
  <dc:description/>
  <dc:language>en-US</dc:language>
  <cp:lastModifiedBy>Пользователь Windows</cp:lastModifiedBy>
  <cp:lastPrinted>2025-01-29T11:20:00Z</cp:lastPrinted>
  <dcterms:modified xsi:type="dcterms:W3CDTF">2025-02-03T04:09:00Z</dcterms:modified>
  <cp:revision>5</cp:revision>
  <dc:subject/>
  <dc:title/>
</cp:coreProperties>
</file>