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января 2025 года</w:t>
        <w:tab/>
        <w:tab/>
        <w:tab/>
        <w:tab/>
        <w:t xml:space="preserve">                                                       № 19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городского округ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2.10.2024  № 161 </w:t>
      </w:r>
      <w:r>
        <w:rPr>
          <w:b/>
          <w:bCs/>
          <w:i/>
          <w:color w:val="000000"/>
          <w:sz w:val="28"/>
          <w:szCs w:val="28"/>
        </w:rPr>
        <w:t xml:space="preserve">«Об утверждении порядка и условий </w:t>
      </w:r>
      <w:r>
        <w:rPr>
          <w:b/>
          <w:i/>
          <w:sz w:val="28"/>
          <w:szCs w:val="28"/>
        </w:rPr>
        <w:t>предоставления социальной выплаты гражданам, имеющим трех и более детей, взамен земельного участка, находящегося в муниципальной собственности или земельного участка, государственная собственность на который не разграничена,  расположенного в границах Верхнесалдинского городского округа, предоставляемого для индивидуального жилищного строительства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 Свердловской области от 16.01.2025  № 19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22.10.2024 № 161 «Об утверждении порядка и условий предоставления социальной выплаты гражданам, имеющим трех и более детей, взамен земельного участка, находящегося в муниципальной собственности или земельного участка, государственная собственность на который не разграничена, расположенного в границах Верхнесалдинского городского округа, предоставляемого для индивидуального жилищного строительства в собственность бесплатно»»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 решение Думы городского округа от 22.10.2024 № 161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порядка и условий </w:t>
      </w:r>
      <w:r>
        <w:rPr>
          <w:color w:val="000000"/>
          <w:sz w:val="28"/>
          <w:szCs w:val="28"/>
        </w:rPr>
        <w:t>предоставления социальной выплаты гражданам, имеющим трех и более детей, взамен земельного участка, находящегося в муниципальной собственности, или земельного участка, государственная собственность на который не разграничена,  расположенного в границах Верхнесалдинского городского округа, предоставляемого для индивидуального жилищного строительства в собственность бесплатно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, пунктах 1 и 2 решения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преамбуле решения слова «Уставом Верхнесалдинского городского округа» заменить словами «Уставом Верхнесалдинского муниципального округа Свердловской области», слова «решением Думы городского округа                   от 30.01.2013 № 107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муниципальных правовых актах Верхнесалдинского городского округа»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грифе утверждения в наименовании решения слова «Верхнесалдинского городского округа» заменить словами «Верхнесалдинского муниципального округа Свердлов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нести в П</w:t>
      </w:r>
      <w:r>
        <w:rPr>
          <w:bCs/>
          <w:color w:val="000000"/>
          <w:sz w:val="28"/>
          <w:szCs w:val="28"/>
        </w:rPr>
        <w:t xml:space="preserve">орядок и условия </w:t>
      </w:r>
      <w:r>
        <w:rPr>
          <w:color w:val="000000"/>
          <w:sz w:val="28"/>
          <w:szCs w:val="28"/>
        </w:rPr>
        <w:t>предоставления социальной выплаты гражданам, имеющим трех и более детей, взамен земельного участка, находящегося в муниципальной собственности</w:t>
      </w:r>
      <w:r>
        <w:rPr>
          <w:color w:val="000000"/>
          <w:sz w:val="28"/>
          <w:szCs w:val="20"/>
        </w:rPr>
        <w:t xml:space="preserve"> или земельного участка, государственная собственность на который не разграничена, в границах Верхнесалдинского городского округа, предоставляемого для индивидуального жилищного строительства в собственность бесплатно, утвержденные решением Думы городского округа от 22.10.2024 № 161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в наименовании и тексте Порядка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ункт 5 Порядк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Мероприятие по предоставлению гражданам социальных выплат осуществляется за счет средств бюджета Верхнесалди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, направляемых на предоставление социальной выплаты взамен земельного участка, является Администрация Верхнесалдинского муниципального округа Свердловской области (далее – Администрация муниципального округа)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бзац первый пункта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предоставления социальной выплаты, исходя из очередности постановки на учет отдел по социальной сфере и культуре Администрации  муниципального округа Свердловской области (далее – отдел соцсферы) в срок 15 рабочих дней со дня доведения лимитов бюджетных обязательств на социальные выплаты направляет многодетной семье уведомление о возможности предоставления социальной выплаты по адресу, содержащемуся в учетном дел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пункт 6 пункта 7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) в пункте 10 слова «ОУМИ» заменить словами «Администрацией Верхнесалдинского муниципального округа Свердловской облас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пункте 14 слова «ОУМИ» заменить словами «отдел соцсфер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приложения № 1, 2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у и условиям предоставления социальной выплаты гражданам, имеющим трех и более детей, взамен земельного участка, находящегося в муниципальной собственности или земельного участка, государственная собственность на который не разграничена, расположенного в границах Верхнесалдинского городского округа, предоставляемого для индивидуального жилищного строительства в собственность бесплатно, утвержденному решением Думы городского округа от 22.10.2024 № 161 «Об утверждении порядка и условий предоставления социальной выплаты гражданам, имеющим трех и более детей, взамен земельного участка, находящегося в муниципальной собственности, или земельного участка, государственная собственность на который не разграничена,  расположенного в границах Верхнесалдинского городского округа, предоставляемого для индивидуального жилищного строительства в собственность бесплатно» изложить в новой редакции (прилагается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2. Настоящее решение вступает в силу с момента его официального опубликования и распространяет свое действие на отношения, возникшие с     0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опубликовать в официальном печатном издании «Салдинская газета» и разместить на официальном сайте Думы Верхнесалдинского муниципального округа Свердловской области                    http://duma-vsalda.midural.r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О.Н.Перин                             ____________ А.В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2025  года                      ___ ______________2025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>к решению Думы Верхнесалдинского муниципального округа Свердловской области  от 28.01.2025 № 1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«О внесении изменений в решение Думы городского округа от 22.10.2024 № 161 «Об утверждении порядка и условий предоставления социальной выплаты гражданам, имеющим трех и более детей, взамен земельного участка, находящегося в муниципальной собственности или земельного участка, государственная собственность на который не разграничена,  расположенного в границах Верхнесалдинского городского округа, предоставляемого для индивидуального жилищного строительства в собственность бесплат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73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hanging="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left="-567" w:firstLine="284"/>
              <w:rPr>
                <w:bCs/>
                <w:color w:val="26282F"/>
              </w:rPr>
            </w:pPr>
            <w:r>
              <w:rPr>
                <w:rFonts w:eastAsia="Times New Roman"/>
                <w:bCs/>
                <w:color w:val="26282F"/>
              </w:rPr>
              <w:t xml:space="preserve">   </w:t>
            </w:r>
            <w:r>
              <w:rPr>
                <w:rFonts w:eastAsia="Calibri"/>
                <w:bCs/>
                <w:color w:val="26282F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26282F"/>
              </w:rPr>
              <w:t>к</w:t>
            </w:r>
            <w:r>
              <w:rPr>
                <w:rFonts w:eastAsia="Calibri"/>
                <w:b/>
                <w:bCs/>
                <w:color w:val="26282F"/>
              </w:rPr>
              <w:t xml:space="preserve"> </w:t>
            </w:r>
            <w:r>
              <w:rPr>
                <w:rFonts w:eastAsia="Calibri"/>
                <w:bCs/>
                <w:color w:val="26282F"/>
              </w:rPr>
              <w:t>Порядку</w:t>
            </w:r>
            <w:r>
              <w:rPr>
                <w:rFonts w:eastAsia="Calibri"/>
              </w:rPr>
              <w:t xml:space="preserve"> и условиям </w:t>
            </w:r>
            <w:r>
              <w:rPr>
                <w:rFonts w:eastAsia="Calibri"/>
                <w:bCs/>
                <w:color w:val="000000"/>
              </w:rPr>
              <w:t xml:space="preserve">предоставления социальной выплаты гражданам, имеющим трех и более детей, взамен земельного участка, </w:t>
            </w:r>
            <w:r>
              <w:rPr>
                <w:rFonts w:eastAsia="Calibri"/>
              </w:rPr>
              <w:t xml:space="preserve">находящегося в муниципальной собственности или земельного участка, государственная собственность на который не разграничена, расположенного в границах Верхнесалдинского муниципального округа Свердловской области, </w:t>
            </w:r>
            <w:r>
              <w:rPr>
                <w:rFonts w:eastAsia="Calibri"/>
                <w:bCs/>
                <w:color w:val="000000"/>
              </w:rPr>
              <w:t>предоставляемого для индивидуального жилищного строительства в собственность бесплат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color w:val="26282F"/>
              </w:rPr>
            </w:pPr>
            <w:r>
              <w:rPr>
                <w:rFonts w:eastAsia="Calibri"/>
                <w:b/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56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ОГЛАСИЕ</w:t>
      </w:r>
    </w:p>
    <w:p>
      <w:pPr>
        <w:pStyle w:val="Normal"/>
        <w:widowControl w:val="false"/>
        <w:autoSpaceDE w:val="false"/>
        <w:ind w:left="-284" w:firstLine="56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 предоставление социальной выплаты взамен земельного участка,</w:t>
      </w:r>
    </w:p>
    <w:p>
      <w:pPr>
        <w:pStyle w:val="Normal"/>
        <w:widowControl w:val="false"/>
        <w:autoSpaceDE w:val="false"/>
        <w:ind w:left="-284" w:firstLine="56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едоставляемого для индивидуального жилищного строительства</w:t>
      </w:r>
    </w:p>
    <w:p>
      <w:pPr>
        <w:pStyle w:val="Normal"/>
        <w:widowControl w:val="false"/>
        <w:autoSpaceDE w:val="false"/>
        <w:ind w:left="-284" w:firstLine="56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в собственность бесплатно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В Администрацию Верхнесалдинского муниципального округа</w:t>
      </w:r>
    </w:p>
    <w:p>
      <w:pPr>
        <w:pStyle w:val="Normal"/>
        <w:widowControl w:val="false"/>
        <w:autoSpaceDE w:val="false"/>
        <w:ind w:left="-284" w:firstLine="568"/>
        <w:jc w:val="right"/>
        <w:rPr>
          <w:rFonts w:ascii="Courier New" w:hAnsi="Courier New" w:cs="Courier New"/>
        </w:rPr>
      </w:pPr>
      <w:r>
        <w:rPr/>
        <w:t>Свердловской области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от _________________________________________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 </w:t>
      </w:r>
      <w:r>
        <w:rPr/>
        <w:t>(паспорт серия, номер, кем и когда выдан)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(адрес места жительства, контактный телефон)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от _________________________________________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   </w:t>
      </w:r>
      <w:r>
        <w:rPr/>
        <w:t>(паспорт серия, номер, кем и когда выдан)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-284" w:firstLine="568"/>
        <w:jc w:val="right"/>
        <w:rPr/>
      </w:pPr>
      <w:r>
        <w:rPr/>
        <w:t xml:space="preserve">                             </w:t>
      </w:r>
      <w:r>
        <w:rPr/>
        <w:t>(адрес места жительства, контактный телефон)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39.5</w:t>
        </w:r>
      </w:hyperlink>
      <w:r>
        <w:rPr/>
        <w:t xml:space="preserve"> Земельного  кодекса  Российской Федерации, уведомлением о предоставлении социальной выплаты взамен предоставления в собственность бесплатно земельного участка, выражаю (выражаем) согласие на предоставление социальной выплаты взамен земельного участка, предоставляемого для индивидуального жилищного строительства в собственность бесплатно, на снятие с учета граждан в качестве лиц, имеющих право на предоставление в собственность бесплатно земельных участков для индивидуального жилищного строительства, а также отказ от предоставления земельного участка </w:t>
        <w:br/>
        <w:t>в собственность бесплатно для индивидуального жилищного строительства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  <w:t>Прилагаются следующие документы: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  <w:t xml:space="preserve">1.  Заявление о перечислении средств социальной выплаты взамен предоставления </w:t>
        <w:br/>
        <w:t>в собственность бесплатно земельного участка на _____ л. в ____ экз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  <w:t>2. __________________________________________________________________________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  <w:t>(порядковый номер, наименование и номер и дата выдачи прилагаемого документа)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  <w:t>3. __________________________________________________________________________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«___» _________ ____ года __________________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      </w:t>
      </w:r>
      <w:r>
        <w:rPr/>
        <w:t>(дата)                              (Ф.И.О., подпись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"___" _________ ____ года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    </w:t>
      </w:r>
      <w:r>
        <w:rPr/>
        <w:t>(дата)                      (Ф.И.О., подпись)</w:t>
      </w:r>
    </w:p>
    <w:p>
      <w:pPr>
        <w:pStyle w:val="Normal"/>
        <w:widowControl w:val="false"/>
        <w:autoSpaceDE w:val="false"/>
        <w:ind w:left="-567" w:firstLine="284"/>
        <w:jc w:val="right"/>
        <w:rPr>
          <w:rFonts w:ascii="Courier New" w:hAnsi="Courier New" w:cs="Courier New"/>
          <w:bCs/>
          <w:color w:val="26282F"/>
        </w:rPr>
      </w:pPr>
      <w:r>
        <w:rPr>
          <w:rFonts w:cs="Courier New" w:ascii="Courier New" w:hAnsi="Courier New"/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-567" w:firstLine="284"/>
        <w:jc w:val="right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ind w:left="-567" w:firstLine="284"/>
        <w:jc w:val="center"/>
        <w:rPr/>
      </w:pPr>
      <w:r>
        <w:rPr>
          <w:bCs/>
          <w:color w:val="26282F"/>
        </w:rPr>
        <w:t xml:space="preserve">                                       </w:t>
      </w:r>
      <w:r>
        <w:rPr/>
        <w:t>Приложение № 2</w:t>
      </w:r>
    </w:p>
    <w:tbl>
      <w:tblPr>
        <w:tblW w:w="108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26282F"/>
              </w:rPr>
            </w:pPr>
            <w:r>
              <w:rPr>
                <w:rFonts w:eastAsia="Calibri"/>
                <w:b/>
                <w:bCs/>
                <w:color w:val="26282F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26282F"/>
              </w:rPr>
              <w:t>к</w:t>
            </w:r>
            <w:r>
              <w:rPr>
                <w:rFonts w:eastAsia="Calibri"/>
                <w:b/>
                <w:bCs/>
                <w:color w:val="26282F"/>
              </w:rPr>
              <w:t xml:space="preserve"> </w:t>
            </w:r>
            <w:r>
              <w:rPr>
                <w:rFonts w:eastAsia="Calibri"/>
              </w:rPr>
              <w:t xml:space="preserve">Порядку и условиям </w:t>
            </w:r>
            <w:r>
              <w:rPr>
                <w:rFonts w:eastAsia="Calibri"/>
                <w:bCs/>
                <w:color w:val="000000"/>
              </w:rPr>
              <w:t xml:space="preserve">предоставления социальной выплаты гражданам, имеющим трех и более детей, взамен земельного участка, </w:t>
            </w:r>
            <w:r>
              <w:rPr>
                <w:rFonts w:eastAsia="Calibri"/>
              </w:rPr>
              <w:t xml:space="preserve">находящегося в муниципальной собственности или земельного участка, государственная собственность на который не разграничена, расположенного в границах Верхнесалдинского муниципального округа Свердловской области, </w:t>
            </w:r>
            <w:r>
              <w:rPr>
                <w:rFonts w:eastAsia="Calibri"/>
                <w:bCs/>
                <w:color w:val="000000"/>
              </w:rPr>
              <w:t>предоставляемого для индивидуального жилищного строительства в собственность бесплат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color w:val="26282F"/>
              </w:rPr>
            </w:pPr>
            <w:r>
              <w:rPr>
                <w:rFonts w:eastAsia="Calibri"/>
                <w:b/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Администрацию Верхнесалдинского муниципального округа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вердловской области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от 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(паспорт серия, номер, кем и когда выд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(адрес места жительства, контактный телефо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шу перечислить средства социальной  выплаты взамен земельного участка,  предоставляемого  для индивидуального жилищного строительства в собственность бесплатно в сумме</w:t>
      </w:r>
      <w:hyperlink w:anchor="sub_12111">
        <w:r>
          <w:rPr>
            <w:rStyle w:val="InternetLink"/>
          </w:rPr>
          <w:t>*</w:t>
        </w:r>
      </w:hyperlink>
      <w:r>
        <w:rPr/>
        <w:t>________________(___________________________________________________) руб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олучателя (Ф.И.О. лица, на чье имя открыт счет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ИНН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евой счет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. счет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банка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 _________________________________ КПП ____________________________________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</w:rPr>
          <w:t>БИК</w:t>
        </w:r>
      </w:hyperlink>
      <w:r>
        <w:rPr/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sub_12111"/>
      <w:r>
        <w:rPr/>
        <w:t>«___» _________ ____ года _____________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      </w:t>
      </w:r>
      <w:r>
        <w:rPr/>
        <w:t>(дата)                                      (Ф.И.О., 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2111"/>
      <w:r>
        <w:rPr/>
        <w:t>*Заявление заполняет каждый из родителей, указанных в полученном</w:t>
      </w:r>
      <w:bookmarkEnd w:id="1"/>
      <w:r>
        <w:rPr/>
        <w:t xml:space="preserve"> уведомлении </w:t>
        <w:br/>
        <w:t xml:space="preserve">о возможности предоставления социальной выплаты. В графе «сумма» указывается </w:t>
        <w:br/>
        <w:t>100 000,00 рублей. Реквизиты счета для перечисления могут совпада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в полученном уведомлении о возможности предоставления социальной  выплаты указан один из родителей, заполняется одно заявление. В графе «сумма» указывается 200 000,00 рублей.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24624/395" TargetMode="External"/><Relationship Id="rId5" Type="http://schemas.openxmlformats.org/officeDocument/2006/relationships/hyperlink" Target="http://internet.garant.ru/document/redirect/555333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1:00Z</dcterms:created>
  <dc:creator>User</dc:creator>
  <dc:description/>
  <dc:language>en-US</dc:language>
  <cp:lastModifiedBy>Пользователь Windows</cp:lastModifiedBy>
  <cp:lastPrinted>2025-01-30T10:10:00Z</cp:lastPrinted>
  <dcterms:modified xsi:type="dcterms:W3CDTF">2025-01-30T05:24:00Z</dcterms:modified>
  <cp:revision>7</cp:revision>
  <dc:subject/>
  <dc:title/>
</cp:coreProperties>
</file>