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8 января 2025 года</w:t>
        <w:tab/>
        <w:tab/>
        <w:tab/>
        <w:tab/>
        <w:t xml:space="preserve">                                                       № 18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 внесении изменений в Прогнозный план приватизац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муниципального имущества Верхнесалдинского городского округ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а 2025 г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постановление Администрации Верхнесалдинского муниципального округа Свердловской области от 13.01.2025 № 7 «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«О внесении изменений в Прогнозный план приватизации муниципального имущества Верхнесалдинского </w:t>
      </w:r>
      <w:r>
        <w:rPr>
          <w:sz w:val="25"/>
          <w:szCs w:val="25"/>
        </w:rPr>
        <w:t xml:space="preserve">городского округа </w:t>
      </w:r>
      <w:r>
        <w:rPr>
          <w:sz w:val="27"/>
          <w:szCs w:val="27"/>
        </w:rPr>
        <w:t xml:space="preserve">на 2025 год»», в связи с поступлением заявлений субъектов малого и среднего предпринимательства о предоставлении преимущественного права на выкуп арендуемого муниципального имуще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с принятием решения о продаже недвижимого имущества, находящегося в казне Верхнесалдинского муниципального округа Свердловской области, в связи с необходимостью его реализации, в соответствии с </w:t>
      </w:r>
      <w:hyperlink r:id="rId4">
        <w:r>
          <w:rPr>
            <w:rStyle w:val="InternetLink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Верхнесалдинского городского округа от 22.10.2019 № 235 «Об утверждении Положения о порядке управления и распоряжения имуществом, находящимся в муниципальной собственности Верхнесалдинского городского округа», Уставом Верхнесалдинского муниципального округа Свердловской области, Дума Верхнесалдинского муниципального округа Свердловской област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И Л А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решение Думы городского округа                         от 27.11.2024 № 178 «Об утверждении Прогнозного плана приватизации муниципального имущества Верхнесалдинского городского округа на 2025 год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аименование  изложить в следующей редакции: «Об утверждении Прогнозного плана приватизации муниципального имущества Верхнесалдинского муниципального округа Свердловской области на 2025 год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пункте 1 слова «городского округа» заменить словами «муниципального округа Свердл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Внести изменения в Прогнозный план приватизации муниципального имущества Верхнесалдинского городского округа на 2025 год, утвержденный решением Думы городского округа от 27.11.2024 № 178 «Об утверждении Прогнозного плана приватизации муниципального имущества Верхнесалдинского городского округа на 2025 год», заменив в наименовании слова «городского округа» словами «муниципального округа Свердловской област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Изложить Прогнозный план приватизации муниципального имущества Верхнесалдинского городского округа на 2025 год в новой редакции: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«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огнозный план приватизации муниципального имущества Верхнесалдинского муниципального округа Свердловской области на 2025 год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едвижимое имуществ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900"/>
        <w:gridCol w:w="1494"/>
        <w:gridCol w:w="2126"/>
      </w:tblGrid>
      <w:tr>
        <w:trPr>
          <w:tblHeader w:val="true"/>
          <w:trHeight w:val="3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  <w:br/>
              <w:t>имущества, назначен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, кадастровый номер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ая стоимость объекта, руб.*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 – инфекционное отделение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рдловская область, город Верхняя Салда, улица Карла Маркса, дом № 95, корпус № 3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:08:0804009:31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39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08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рдловская область, город Верхняя Салда, улица Воронова, дом № 6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:08:0802014:36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5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рдловская область, город Верхняя Салда, улица Спортивная, дом № 13, корпус № 1, 66:08:0802011:2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7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126 833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рдловская область, город Верхняя Салда, улица Карла Маркса, дом № 49а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:08:0804009:390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98 60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рдловская область, город Верхняя Салда, улица Спортивная, дом № 13, 66:08:0802011:38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72 640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й объем поступлений в бюджет Верхнесалдинского муниципального округа Свердловской области в результате исполнения Прогнозного плана приватизации муниципального имущества на 2025 год составляет  18 911 073,00 руб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*Стоимость является ориентировочной и определяется для каждого объекта индивидуально в соответствии с Федеральным законом от 26 июля 2006 года                      № 135-ФЗ «О защите конкуренции». </w:t>
      </w:r>
    </w:p>
    <w:p>
      <w:pPr>
        <w:pStyle w:val="Normal"/>
        <w:autoSpaceDE w:val="false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5. Настоящее решение опубликовать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</w:t>
      </w:r>
      <w:hyperlink r:id="rId5">
        <w:r>
          <w:rPr>
            <w:rStyle w:val="InternetLink"/>
            <w:sz w:val="27"/>
            <w:szCs w:val="27"/>
          </w:rPr>
          <w:t>http://duma-vsalda.midural.ru</w:t>
        </w:r>
      </w:hyperlink>
      <w:r>
        <w:rPr>
          <w:sz w:val="27"/>
          <w:szCs w:val="27"/>
        </w:rPr>
        <w:t>, 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Думы                                     Глава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 О.Н.Перин                             ____________ А.В.Маслов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 года                       ___ ______________2025 года</w:t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http://duma-vsalda.midur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0:00Z</dcterms:created>
  <dc:creator>User</dc:creator>
  <dc:description/>
  <dc:language>en-US</dc:language>
  <cp:lastModifiedBy>Пользователь Windows</cp:lastModifiedBy>
  <cp:lastPrinted>2025-01-29T11:20:00Z</cp:lastPrinted>
  <dcterms:modified xsi:type="dcterms:W3CDTF">2025-01-30T05:10:00Z</dcterms:modified>
  <cp:revision>3</cp:revision>
  <dc:subject/>
  <dc:title/>
</cp:coreProperties>
</file>