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249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8 января 2025 года</w:t>
        <w:tab/>
        <w:tab/>
        <w:tab/>
        <w:tab/>
        <w:t xml:space="preserve">                                                       № 18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Перечня должностей муниципальной службы, учреждаемых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рхнесалдинского муниципального округа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ановление Администрации Верхнесалдинского муниципального округа от 13.01.2025 № 25 «О внесении на рассмотрение в Думу Верхнесалдинского муниципального округа проекта решения Думы Верхнесалдинского муниципального округа «Об утверждении Перечня должностей муниципальной службы, учреждаемых в органах местного самоуправления Верхнесалдинского муниципального округа», руководствуясь Федеральным законом от 02 марта 2007 года № 25-ФЗ «О муниципальной службе в Российской Федерации», Законами Свердловской области от 14 июня 2005 года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от 29 октября 2007 года       № 136-ОЗ «Об особенностях муниципальной службы на территории Свердловской области», Дума Верхнесалдинского муниципального округа Свердловской области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, учреждаемых в органах местного самоуправления Верхнесалдинского муниципального округ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городского округа от 22.05.2018 № 88 «Об утверждении Перечня должностей муниципальной службы, учреждаемых в органах местного самоуправления Верхнесалдинского городского округа» (с изменениями, внесенными решениями Думы городского округа от 25.12.2018 № 145, от 28.05.2019 № 187, от 30.09.2020 № 304,                       от 29.06.2021 № 349, от 14.12.2021 № 397, от 26.05.2022 № 442, от 22.10.2024         № 16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и распространяет действие на отношения, возникшие с 01.01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http://duma-vsalda.midural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депутатскую комиссию по местному самоуправлению и законодатель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Глава Верхнесал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О.Н.Перин                             ____________ А.В.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_2025  года                      ___ ______________2025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387" w:hanging="0"/>
        <w:jc w:val="both"/>
        <w:rPr/>
      </w:pPr>
      <w:r>
        <w:rPr/>
        <w:t>решением Думы Верхнесалдинского муниципального округа Свердловской области                                    от 28.01.2025 № 188 «Об утверждении Перечня должностей муниципальной службы, учреждаемых в органах местного самоуправления Верхнесалдинского муниципального округа»</w:t>
      </w:r>
    </w:p>
    <w:p>
      <w:pPr>
        <w:pStyle w:val="Normal"/>
        <w:ind w:left="53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3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олжностей муниципальной службы, учреждаемых в органах местного самоуправления Верхнесалд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Параграф 1. Должности муниципальной службы, учреждаемые для обеспечения исполнения полномочий Думы Верхнесалдинского муниципального округ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) относящиеся к старшим должностям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главный специалист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ведущий специалист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Параграф 2. Должности муниципальной службы, учреждаемые для обеспечения исполнения полномочий Главы Верхнесалд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) относящиеся к ведущим должностям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ресс-секретарь Главы Верхнесалд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6"/>
        </w:rPr>
        <w:t>Параграф 3. Должности муниципальной службы, учреждаемые для обеспечения исполнения полномочий Администрации Верхнесалдинского муниципального округа, отраслевых (функциональных) и территориальных органов Администрации Верхнесалд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) относящиеся к высшим должностям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заместитель Глав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руководитель аппарата Администраци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) относящиеся к главным должностям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начальник отдела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начальник Управления образования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глава территориального органа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начальник Финансового управления Администраци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начальник Управления архитектуры, градостроительства и муниципального имуществ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) относящиеся к ведущим должностям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заместитель начальника отдела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заместитель начальника Финансового управления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заместитель начальника Управления образования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начальник отдела отраслевого (функционального) органа Администраци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4) относящиеся к старшим должностям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главный специалист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ведущий специалист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5) относящиеся к младшим должностям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пециалист 1 категори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пециалист 2 категори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Параграф 4. Должности муниципальной службы, учреждаемые для обеспечения исполнения полномочий Счетной палаты Верхнесалдинского муниципального округа (контрольного органа)</w:t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) относящиеся к ведущим должностям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спектор Счетной палат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9:00Z</dcterms:created>
  <dc:creator>User</dc:creator>
  <dc:description/>
  <cp:keywords/>
  <dc:language>en-US</dc:language>
  <cp:lastModifiedBy>Пользователь Windows</cp:lastModifiedBy>
  <cp:lastPrinted>2025-01-29T11:20:00Z</cp:lastPrinted>
  <dcterms:modified xsi:type="dcterms:W3CDTF">2025-01-29T07:32:00Z</dcterms:modified>
  <cp:revision>8</cp:revision>
  <dc:subject/>
  <dc:title/>
</cp:coreProperties>
</file>