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УМА  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2 апреля 2025 года</w:t>
        <w:tab/>
        <w:tab/>
        <w:tab/>
        <w:tab/>
        <w:tab/>
        <w:t xml:space="preserve">                                            №  22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right="34" w:hanging="0"/>
        <w:jc w:val="center"/>
        <w:rPr/>
      </w:pPr>
      <w:r>
        <w:rPr>
          <w:i/>
          <w:sz w:val="32"/>
          <w:szCs w:val="32"/>
        </w:rPr>
        <w:t xml:space="preserve">О рассмотрении Протестов Верхнесалдинской городской прокуратуры </w:t>
      </w:r>
    </w:p>
    <w:p>
      <w:pPr>
        <w:pStyle w:val="ConsPlusTitle"/>
        <w:widowControl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ConsPlusTitle"/>
        <w:widowControl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Протесты Верхнесалдинской городской прокуратуры                   от 01.04.2025 № 02-53-2025 (вх. №№ 73, 74, 75, 76, 77 от 08.04.2025) на решения Думы Верхнесалдинского городского округа: от 29.09.2021 № 369 «Об утверждении Положения о муниципальном земельном контроле на территории Верхнесалдинского городского округа», от 29.09.2021 № 370 «Об утверждении Положения о муниципальном жилищном контроле на территории Верхнесалдинского городского округа», от 29.09.2021 № 371 «Об утверждении Положения о муниципальном контроле на автомобильном транспорте и в дорожном хозяйстве на территории Верхнесалдинского городского округа», от 29.09.2021 № 372 «Об утверждении Положения о муниципальном лесном контроле на территории Верхнесалдинского городского округа», от 29.09.2021 № 373 «Об утверждении Положения о муниципальном контроле в сфере благоустройства на территории Верхнесалдинского городского округа», руководствуясь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и законами Российской Федерации от 06 октября 2003 года № 131-ФЗ «Об общих принципах организации местного самоуправления в Российской Федерации», пунктом 2 статьи 23 Федерального закона от 17 января 1992 года №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202-I  «О прокуратуре Российской Федерации», Уставом Верхнесалдинского  муниципального округа Свердловской области, Дума Верхнесалдинского  муниципального округа Свердл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И Л А:</w:t>
      </w:r>
    </w:p>
    <w:p>
      <w:pPr>
        <w:pStyle w:val="ConsPlusNormal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тесты Верхнесалдинской городской прокуратуры от 01.04.2025 № 02-53-2025 (вх. №№ 73, 74, 75, 76, 77 от 08.04.2025) на решения Думы Верхнесалдинского городского округа: от 29.09.2021 № 369 «Об утверждении Положения о муниципальном земельном контроле на территории Верхнесалдинского городского округа», от 29.09.2021 № 370 «Об утверждении Положения о муниципальном жилищном контроле на территории Верхнесалдинского городского округа», от 29.09.2021 № 371 «Об утверждении Положения о муниципальном контроле на автомобильном транспорте и в дорожном хозяйстве на территории Верхнесалдинского городского округа», от 29.09.2021 № 372 «Об утверждении Положения о муниципальном лесном контроле на территории Верхнесалдинского городского округа», от 29.09.2021 № 373 «Об утверждении Положения о муниципальном контроле в сфере благоустройства на территории Верхнесалдинского городского округа», – удовлетворить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ручить Администрации Верхнесалдинского  муниципального округа Свердловской области подготовить и внести на рассмотрение Думы Верхнесалдинского  муниципального округа Свердловской области проекты решений о внесении соответствующих изменений в решения Думы, указанные в пункте 1 настоящего решения Дум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: на очередное заседание Думы в июне 2025 год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править настоящее решение в Верхнесалдинскую городскую прокуратуру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астоящее решение вступает в силу после его официального обнародования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бнародовать настоящее решение путем опубликования в официальном печатном средстве массовой информации «Салдинская газета» и разместить на официальном сайте Думы Верхнесалдинского  муниципального округа Свердловской области http://duma-vsalda.midural.ru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                                          Глава Верхнесалди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хнесалдинского                                           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О.Н.Перин                                  ____________ А.В.Маслов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 года                             ___ ______________2025 года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2:00Z</dcterms:created>
  <dc:creator>User</dc:creator>
  <dc:description/>
  <cp:keywords/>
  <dc:language>en-US</dc:language>
  <cp:lastModifiedBy>Пользователь Windows</cp:lastModifiedBy>
  <cp:lastPrinted>2025-04-24T14:40:00Z</cp:lastPrinted>
  <dcterms:modified xsi:type="dcterms:W3CDTF">2025-04-24T09:40:00Z</dcterms:modified>
  <cp:revision>30</cp:revision>
  <dc:subject/>
  <dc:title/>
</cp:coreProperties>
</file>