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486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 xml:space="preserve">ДУМА  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ОКРУГА СЕДОВСКОЙ ОБЛАСТИ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от 22 апреля 2025 года</w:t>
        <w:tab/>
        <w:tab/>
        <w:tab/>
        <w:tab/>
        <w:t xml:space="preserve">                                                              № 22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. Верхняя  Салд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right="34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 назначении публичных слушаний по проекту</w:t>
      </w:r>
    </w:p>
    <w:p>
      <w:pPr>
        <w:pStyle w:val="ConsPlusTitle"/>
        <w:ind w:right="34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решения Думы Верхнесалдинского муниципального округа Свердловской области</w:t>
      </w:r>
    </w:p>
    <w:p>
      <w:pPr>
        <w:pStyle w:val="ConsPlusTitle"/>
        <w:ind w:right="34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«О внесении изменений в Устав Верхнесалдинского муниципального округа Свердловской области»</w:t>
      </w:r>
    </w:p>
    <w:p>
      <w:pPr>
        <w:pStyle w:val="ConsPlusTitle"/>
        <w:widowControl/>
        <w:ind w:right="34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одельные изменения Главного управления Министерства юстиции Российской Федерации по Свердловской области от 29.01.2025 № 66/02-864/25/101, Предложение Верхнесалдинской городской прокуратуры от 27.02.2025 № 02-01-2025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 приведен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става Верхнесалдинского муниципального округа Свердловской области в соответствие с требованиями действующего законодательства, Протокол внеочередного заседания антитеррористической комиссии в Свердловской области от 29 октября 2024 года, в целях приведения Устава Верхнесалдинского муниципального округа Свердловской области в соответствие с Федеральными законам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№ 471-ФЗ «О внесении изменений в отдельные законодательные акты Российской Федерации», Законом Свердловской области от 23.12.2024 № 153-ОЗ «О внесении изменений в отдельные законы Свердловской области о перераспределении полномочий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, руководствуясь с Федеральным законом от 06 октября 2003 года № 131-ФЗ «Об общих принципах организации местного самоуправления в Российской Федерации», пунктом 1 части 2 статьи 23, статьей 17 Устава Верхнесалдинского муниципального округа Свердловской области, Положением «О порядке организации и проведения публичных слушаний на территории Верхнесалдинского муниципального округа Свердловской области», утвержденным решением Думы Верхнесалдинского муниципального округа Свердловской области от 23 мая 2006 года № 41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в редакции решений Думы городского округа от 23.07.2008 № 50, от 26.10.2011 № 542, от 23.11.2011 № 565, от 31.08.2012 № 60, от 24.10.2012 № 73, от 22.10.2019 № 225, от 22.10.2024 № 165, решения Думы Верхнесалдинского муниципального округа Свердловской области от 25.03.2025 № 209), Дума  Верхнесалдинского муниципального округа Свердл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ынести на публичные слушания проект решения Думы Верхнесалдинского муниципального округа Свердловской области «О внесении изменений в Устав Верхнесалдинского муниципального округа Свердловской области» (прилагается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значить публичные слушания по проекту решения Думы Верхнесалдинского муниципального округа Свердловской области «О внесении изменений в Устав Верхнесалдинского муниципального округа Свердловской области» на «02» июня 2025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беспечение организации проведения публичных слушаний поручить аппарату Думы Верхнесалдинского муниципального округа Свердловской област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Установить срок подачи предложений и рекомендаций участников публичных слушаний по проекту решения Думы Верхнесалдинского муниципального округа Свердловской области «О внесении изменений в Устав Верхнесалдинского муниципального округа Свердловской области» в течение 15 дней с момента опубликования настоящего решения.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решение вступает в силу после его официального обнарод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  одновременно с Порядком учета предложений по проекту Устава Верхнесалдинского муниципального округа Свердловской области (проекту решений Думы Верхнесалдинского муниципального округа Свердловской области о внесении изменений и (или) дополнений в Устав Верхнесалдинского муниципального округа Свердловской области) и участия граждан в их обсуждени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Думы                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Верхнесалдинского          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Свердлов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 О.Н.Перин                                             ____________ А.В.Маслов</w:t>
      </w:r>
    </w:p>
    <w:p>
      <w:pPr>
        <w:pStyle w:val="Normal"/>
        <w:jc w:val="both"/>
        <w:rPr/>
      </w:pPr>
      <w:r>
        <w:rPr>
          <w:sz w:val="25"/>
          <w:szCs w:val="25"/>
        </w:rPr>
        <w:t>___ _____________2025  года                                     ___ __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 xml:space="preserve">к решению Думы Верхнесалдинского муниципального округа Свердловской области от 22 апреля 2025 года № 221 </w:t>
      </w:r>
    </w:p>
    <w:p>
      <w:pPr>
        <w:pStyle w:val="Normal"/>
        <w:ind w:left="4962" w:hanging="0"/>
        <w:jc w:val="both"/>
        <w:rPr/>
      </w:pPr>
      <w:r>
        <w:rPr/>
        <w:t>«О назначении публичных слушаний по проекту решения Думы Верхнесалдинского муниципального округа Свердловской области «О внесении изменений в Устав Верхнесалдинского муниципального округа Свердловской области»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ДУМЫ ВЕРХНЕСАЛДИНСКОГО МУНИЦИПАЛЬНОГО ОКРУГА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 изменений в Устав Верхнесалди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круга Свердлов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иведения Устава Верхнесалдинского муниципального округа Свердловской области в соответствие с Федеральными законам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№ 471-ФЗ «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Законом Свердловской области от 23.12.2024 № 153-ОЗ «О внесении изменений в отдельные законы Свердловской области о перераспределении полномочий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, Предложением Верхнесалдинской городской прокуратуры от 27.02.2025 № 02-01-2025 о приведении Устава Верхнесалдинского муниципального округа Свердловской области в соответствие с требованиями действующего законодательства, Протоколом внеочередного заседания антитеррористической комиссии в Свердловской области от 29 октября 2024 года, руководствуясь Уставом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Верхнесалдинского муниципального округа Свердловской области, принятый решением Верхнесалдинской районной Думы от 15 июня 2005 года № 28 «О принятии Устава Верхнесалдинского городского округа» (с изменениями, внесенными решениями Думы городского округа от 27 октября 2006 года № 82, от 14 ноября 2007 года № 80, от 08 сентября 2008 года № 75, от 25 февраля 2009 года № 123, от 20 мая 2009 года № 154, от 23 сентября 2009 года № 196, от 24 февраля 2010 года № 272, от 27 октября 2010 года № 377, от 08 декабря 2010 года № 395, от 28 апреля 2011 года № 450, от 24 августа 2011 года № 522, от 25 января 2012 года № 586, от 31 мая 2012 года № 35, от 21 ноября 2012 года № 78, от 05 июня 2013 года № 124, от 05 февраля 2014 года № 183, от 09 апреля 2014 года № 209, от 13 августа 2014 года № 243, от 13 августа 2014 года № 244, от 10 декабря 2014 года № 284, от 10 декабря 2014 года № 285, от 08 апреля 2015 года № 317, от 08 апреля 2015 года № 318, от 21 сентября 2015 года № 360, от 21 сентября 2015 года № 361, от 18 ноября 2015 года № 391, от 20 апреля 2016 года № 435, 21 сентября 2016 года № 476, от 10 мая 2017 года № 519, от 16 августа 2017 года № 548, от 20 декабря 2017 года № 43, от 17 апреля 2018 года № 78, от 27 августа 2018 года № 104, от 27.11.2018 № 133, от 28.05.2019 № 192, от 18 февраля 2020 года № 258, от 30.09.2020 № 297, от 18.02.2021 № 329, от 25.05.2021 № 342, от 29.09.2021 № 362, от 26.10.2021 № 379, от 28.12.2021 № 403, от 16.08.2022 № 456, от 25.10.2022 № 5, от 14.02.2023 № 35, от 27.06.2023 № 55, от 28.11.2023 № 102, от 30.01.2024 № 113, от 21.05.2024 № 134, от 27.08.2024 № 150, от 22.10.2024 № 158, от 28.01.2025 № 186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15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10.1 статьи 28 дополнить пунктом 28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яет контроль за обеспечением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Верхнесалдинского муниципального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16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.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2 статьи 28-1 дополнить пунктом 7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54 части 1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второй части 3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Счетная палата Верхнесалдинского муниципального округа образуется в составе председателя и аппарата, в состав которого входят инспекторы и иные штатные работни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37.1 слова «О перераспределении отдельных полномочий в сфере рекламы между органами местного самоуправления городских округов и муниципальных районов, расположенных на территории Свердловской области, и органами государственной власти Свердловской области» заменить словами «О перераспределении отдельных полномочий в сфере рекламы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ить Главе Верхнесалдинского муниципального округа Свердловской области зарегистрировать настоящие изменения в Устав Верхнесалдинского муниципального округа Свердловской област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4">
        <w:r>
          <w:rPr>
            <w:rStyle w:val="InternetLink"/>
            <w:sz w:val="28"/>
            <w:szCs w:val="28"/>
          </w:rPr>
          <w:t>http://duma-vsalda.midural.ru</w:t>
        </w:r>
      </w:hyperlink>
      <w:r>
        <w:rPr>
          <w:sz w:val="28"/>
          <w:szCs w:val="28"/>
        </w:rPr>
        <w:t xml:space="preserve"> после проведени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Перин                                  ____________ А.В.Маслов</w:t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2025  года                           ___ __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User</dc:creator>
  <dc:description/>
  <cp:keywords/>
  <dc:language>en-US</dc:language>
  <cp:lastModifiedBy>Пользователь Windows</cp:lastModifiedBy>
  <cp:lastPrinted>2024-05-14T11:29:00Z</cp:lastPrinted>
  <dcterms:modified xsi:type="dcterms:W3CDTF">2025-04-24T08:01:00Z</dcterms:modified>
  <cp:revision>67</cp:revision>
  <dc:subject/>
  <dc:title/>
</cp:coreProperties>
</file>