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 марта 2025 года</w:t>
        <w:tab/>
        <w:tab/>
        <w:t xml:space="preserve">                                                                        № 220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 направлении представителя Верхнесалдинского муниципального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округа Свердловской области из состава Молодежного совет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ри Администрации Верхнесалдинского муниципального округа Свердловской области в Молодежный парламен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вердловской области </w:t>
      </w:r>
      <w:r>
        <w:rPr>
          <w:rFonts w:eastAsia="Calibri"/>
          <w:b/>
          <w:i/>
          <w:sz w:val="28"/>
          <w:szCs w:val="28"/>
          <w:lang w:val="en-US" w:eastAsia="en-US"/>
        </w:rPr>
        <w:t>VII</w:t>
      </w:r>
      <w:r>
        <w:rPr>
          <w:rFonts w:eastAsia="Calibri"/>
          <w:b/>
          <w:i/>
          <w:sz w:val="28"/>
          <w:szCs w:val="28"/>
          <w:lang w:eastAsia="en-US"/>
        </w:rPr>
        <w:t xml:space="preserve"> созы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Рассмотрев ходатайство Главы Верхнесалдинского муниципального округа Свердловской области от 21.03.2025 № 12/01-22/1278 </w:t>
      </w:r>
      <w:r>
        <w:rPr>
          <w:sz w:val="28"/>
          <w:szCs w:val="28"/>
        </w:rPr>
        <w:t xml:space="preserve">«О </w:t>
      </w:r>
      <w:r>
        <w:rPr>
          <w:rFonts w:eastAsia="Calibri"/>
          <w:sz w:val="28"/>
          <w:szCs w:val="28"/>
          <w:lang w:eastAsia="en-US"/>
        </w:rPr>
        <w:t xml:space="preserve">направлении представителя органа молодежного самоуправления в Молодежный парламент Свердловской области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созыва</w:t>
      </w:r>
      <w:r>
        <w:rPr>
          <w:sz w:val="28"/>
          <w:szCs w:val="28"/>
        </w:rPr>
        <w:t>» с приложенными документами</w:t>
      </w:r>
      <w:r>
        <w:rPr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Законодательного Собрания Свердловской области от 18.12.2018 № 1668-ПЗС «О Положении о Молодежном парламенте Свердловской области», Положением о формировании Молодежного парламента Свердловской области, утверждённого Избирательной комиссией Свердловской области от 18 января 2020 года № 1/8, Уставом Верхнесалдинского муниципального округа Свердловской области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ума Верхнесалдинского муниципального округа Свердловской област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И Л А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править в Молодежный парламент Свердловской области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созыва от Верхнесалдинского муниципального округа Свердловской области члена Молодежного совета при Администрации Верхнесалдинского муниципального округа Свердловской области Перевалова Тимофея Андреевич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 w:cs="Arial"/>
          <w:bCs/>
          <w:sz w:val="28"/>
          <w:szCs w:val="28"/>
        </w:rPr>
        <w:t>Перевалову Тимофею Андреевичу представить не позднее 31 марта 2025 года настоящее решение в Молодежную избирательную комиссию Свердловской области.</w:t>
      </w:r>
    </w:p>
    <w:p>
      <w:pPr>
        <w:pStyle w:val="Normal"/>
        <w:shd w:fill="FFFFFF" w:val="clear"/>
        <w:jc w:val="center"/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184" w:hRule="atLeast"/>
        </w:trPr>
        <w:tc>
          <w:tcPr>
            <w:tcW w:w="9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со дня его официального обнаро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Обнародовать настоящее решение путем опубликования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http://duma-vsalda.midural.ru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решения возложить на постоянную комиссию по местному самоуправлению и законодательств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председателя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алд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й области                                                               М.А. Костюк   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7:00Z</dcterms:created>
  <dc:creator>User</dc:creator>
  <dc:description/>
  <dc:language>en-US</dc:language>
  <cp:lastModifiedBy>Пользователь Windows</cp:lastModifiedBy>
  <cp:lastPrinted>2025-03-26T11:28:00Z</cp:lastPrinted>
  <dcterms:modified xsi:type="dcterms:W3CDTF">2025-03-26T09:52:00Z</dcterms:modified>
  <cp:revision>3</cp:revision>
  <dc:subject/>
  <dc:title/>
</cp:coreProperties>
</file>