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февраля 2025 года</w:t>
        <w:tab/>
        <w:tab/>
        <w:t xml:space="preserve">                                                              № 20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нового состава Комиссии по присвоению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ого звания «Почетный гражданин Верхнесалдин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от 14.02.2025 года № 198 «О внесении на рассмотрение в Думу Верхнесалдинского муниципального округа проекта решения Думы Верхнесалдинского муниципального округа «Об утверждении нового состава Комиссии по присвоению почетного звания «Почетный гражданин Верхнесалдинского муниципального округа»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несалдинского муниципального округа, Дума Верхнесалдинского муниципального округа</w:t>
      </w:r>
    </w:p>
    <w:p>
      <w:pPr>
        <w:pStyle w:val="Normal"/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новый состав Комиссии по присвоению почетного звания «Почетный гражданин Верхнесалдинского муниципального округ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лов Александр Викторович, Глава Верхнесалд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Баженова Людмила Георгиевна, Почетный гражданин Верхнесалдинского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уркова Ирина Юрьевна, начальник Управления образования администрации Верхнесалд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асильева Светлана Ивановна, депутат Думы Верхнесалдинского муниципального округа по одномандатному избирательному округу №1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болотская Наталья Михайловна, председатель Счетной палаты Верхнесалд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орихина Юлия Сергеевна, Почетный гражданин Верхнесалд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Костюк Максим Анатольевич, депутат Думы Верхнесалдинского муниципального округа по одномандатному избирательному округу №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ерин Олег Николаевич, председатель Думы Верхнесалд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енчев Андрей Петрович, заместитель Главы Администрации Верхнесалдинского муниципального округа по управлению социальной сфер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айзулин Зульфар Магасумович, депутат Думы Верхнесалдинского муниципального округа по одномандатному избирательному округу №1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Шаталов Александр Николаевич, Почетный гражданин Верхнесалдин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решение Думы городского округа </w:t>
        <w:br/>
        <w:t>от 27 июня 2023 года № 62 «Об утверждении нового состава Комиссии по присвоению почетного звания «Почетный гражданин Верхнесалдинского городского округ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Настоящее решение вступает в силу с момента его официального опубликования и распространяет свое действие на отношения, возникшие с     0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Думы Верхнесалдинского муниципального округа Свердловской области http://duma-vsalda.midur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местному самоуправлению и законодательств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 О.Н.Перин                             ____________ А.В.Маслов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 года                       ___ ______________2025 год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User</dc:creator>
  <dc:description/>
  <dc:language>en-US</dc:language>
  <cp:lastModifiedBy>Пользователь Windows</cp:lastModifiedBy>
  <cp:lastPrinted>2025-02-27T16:14:00Z</cp:lastPrinted>
  <dcterms:modified xsi:type="dcterms:W3CDTF">2025-02-28T03:44:00Z</dcterms:modified>
  <cp:revision>3</cp:revision>
  <dc:subject/>
  <dc:title/>
</cp:coreProperties>
</file>