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3724910</wp:posOffset>
                </wp:positionH>
                <wp:positionV relativeFrom="paragraph">
                  <wp:posOffset>-519430</wp:posOffset>
                </wp:positionV>
                <wp:extent cx="710565" cy="11220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112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9930" cy="11296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0" r="-1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9930" cy="1129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5pt;height:88.35pt;mso-wrap-distance-left:504pt;mso-wrap-distance-right:504pt;mso-wrap-distance-top:2.9pt;mso-wrap-distance-bottom:2.9pt;margin-top:-40.9pt;mso-position-vertical-relative:text;margin-left:29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9930" cy="11296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0" r="-1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9930" cy="1129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7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84" w:hRule="atLeast"/>
        </w:trPr>
        <w:tc>
          <w:tcPr>
            <w:tcW w:w="9720" w:type="dxa"/>
            <w:tcBorders>
              <w:bottom w:val="thinThickSmallGap" w:sz="24" w:space="0" w:color="000000"/>
            </w:tcBorders>
          </w:tcPr>
          <w:p>
            <w:pPr>
              <w:pStyle w:val="Normal"/>
              <w:shd w:fill="FFFFFF" w:val="clear"/>
              <w:ind w:left="-21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УМА</w:t>
            </w:r>
          </w:p>
          <w:p>
            <w:pPr>
              <w:pStyle w:val="Normal"/>
              <w:shd w:fill="FFFFFF" w:val="clear"/>
              <w:ind w:left="-21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ЕРХНЕСАЛДИНСКОГО МУНИЦИПАЛЬНОГО  ОКРУГА СВЕРДЛОВСКОЙ ОБЛАСТИ</w:t>
            </w:r>
          </w:p>
          <w:p>
            <w:pPr>
              <w:pStyle w:val="Normal"/>
              <w:shd w:fill="FFFFFF" w:val="clear"/>
              <w:ind w:left="-21" w:hanging="0"/>
              <w:jc w:val="center"/>
              <w:rPr/>
            </w:pPr>
            <w:r>
              <w:rPr>
                <w:sz w:val="32"/>
                <w:szCs w:val="32"/>
              </w:rPr>
              <w:t>ВОСЬМОЙ  СОЗЫВ</w:t>
            </w:r>
          </w:p>
        </w:tc>
      </w:tr>
    </w:tbl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ab/>
      </w:r>
    </w:p>
    <w:p>
      <w:pPr>
        <w:pStyle w:val="Normal"/>
        <w:shd w:fill="FFFFFF" w:val="clear"/>
        <w:jc w:val="center"/>
        <w:rPr/>
      </w:pP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>Р Е Ш Е Н И Е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 28 января 2025 года</w:t>
        <w:tab/>
        <w:tab/>
        <w:tab/>
        <w:tab/>
        <w:t xml:space="preserve">                                                       № 187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г. Верхняя  Салд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внесении изменений  в решение Думы городского округа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 28.05.2019 № 186 «Об утверждении структуры администрации Верхнесалдинского городского округа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Рассмотрев постановление администрации Верхнесалдинского городского округа от 02.12.2024 № 250 «О внесении на рассмотрение в Думу городского округа проекта решения Думы городского округа «О внесении изменений в  решение Думы городского округа от 28.05.2019 № 186 «Об утверждении структуры администрации Верхнесалдинского городского округа»», руководствуясь Федеральным законом от 06 октября 2003 года 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Уставом</w:t>
        </w:r>
      </w:hyperlink>
      <w:r>
        <w:rPr>
          <w:rFonts w:eastAsia="Calibri"/>
          <w:sz w:val="28"/>
          <w:szCs w:val="28"/>
          <w:lang w:eastAsia="en-US"/>
        </w:rPr>
        <w:t xml:space="preserve"> Верхнесалдинского муниципального округа Свердловской области, Дума Верхнесалдинского муниципального округа Свердлов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 следующие изменения  в решение Думы городского округа          от 28.05.2019 № 186 «Об утверждении структуры администрации Верхнесалдинского городского округа» (в редакции решений Думы городского округа от 28.08.2019 № 213, от 09.11.2020 № 313, от 23.03.2021 № 339,  от 26.05.2022 № 440)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)  наименование  изложить в следующей редакции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структуры Администрации Верхнесалдинского муниципального округа Свердловской области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преамбул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 слова «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Решением</w:t>
        </w:r>
      </w:hyperlink>
      <w:r>
        <w:rPr>
          <w:rFonts w:eastAsia="Calibri"/>
          <w:sz w:val="28"/>
          <w:szCs w:val="28"/>
          <w:lang w:eastAsia="en-US"/>
        </w:rPr>
        <w:t xml:space="preserve"> Думы городского округа от 30.01.2013 № 107 «Об утверждении Положения о правовых актах Верхнесалдинского городского округа» исключить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б) слова «Уставом Верхнесалдинского городского округа» заменить словами «Уставом Верхнесалдинского муниципального округа»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3) пункт 1 изложить в следующей редак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1. Утвердить </w:t>
      </w:r>
      <w:r>
        <w:rPr>
          <w:sz w:val="28"/>
          <w:szCs w:val="28"/>
        </w:rPr>
        <w:t>структуру Администрации Верхнесалдинского муниципального округа Свердловской области (прилагается)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Предложить Главе Верхнесалдинского муниципального округа Свердловской области привести нормативные правовые акты Администрации Верхнесалдинского муниципального округа Свердловской области в соответствие с настоящим решение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 и распространяет свое действие на правоотношения, возникшие с  01 января 2025 год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4. Опубликовать настоящее решение в официальном печатном средстве массовой информации «Салдинская газета» и разместить на официальном сайте Думы Верхнесалдинского муниципального округа Свердловской области </w:t>
      </w:r>
      <w:hyperlink r:id="rId6">
        <w:r>
          <w:rPr>
            <w:rStyle w:val="InternetLink"/>
            <w:color w:val="0000FF"/>
            <w:sz w:val="28"/>
            <w:szCs w:val="28"/>
            <w:u w:val="single"/>
          </w:rPr>
          <w:t>http://duma-vsalda.midural.ru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постоянную комиссию по местному самоуправлению и законодательству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Думы                                     Глава Верхнесалд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Верхнесалдинского                                      муниципального 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круга                               Свердл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рдловской области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 О.Н.Перин                            ____________ А.В.Мас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 _____________2025  года                     ___ ______________202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850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УТВЕРЖДЕН Знак"/>
    <w:qFormat/>
    <w:rPr>
      <w:color w:val="000000"/>
      <w:sz w:val="28"/>
      <w:szCs w:val="28"/>
      <w:lang w:val="en-US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УТВЕРЖДЕН"/>
    <w:basedOn w:val="Normal"/>
    <w:qFormat/>
    <w:pPr/>
    <w:rPr>
      <w:color w:val="000000"/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815614B7166D49D3323C403FC2AB2D847D1F650C2ECC072D5BB56AD5EC58E754621B91DB6C5423E3DE48B21Bc1c3F" TargetMode="External"/><Relationship Id="rId5" Type="http://schemas.openxmlformats.org/officeDocument/2006/relationships/hyperlink" Target="https://login.consultant.ru/link/?req=doc&amp;base=RLAW071&amp;n=147791" TargetMode="External"/><Relationship Id="rId6" Type="http://schemas.openxmlformats.org/officeDocument/2006/relationships/hyperlink" Target="http://duma-vsalda.midural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6:33:00Z</dcterms:created>
  <dc:creator>User</dc:creator>
  <dc:description/>
  <cp:keywords/>
  <dc:language>en-US</dc:language>
  <cp:lastModifiedBy>Пользователь Windows</cp:lastModifiedBy>
  <cp:lastPrinted>2025-01-30T10:45:00Z</cp:lastPrinted>
  <dcterms:modified xsi:type="dcterms:W3CDTF">2025-01-30T05:51:00Z</dcterms:modified>
  <cp:revision>10</cp:revision>
  <dc:subject/>
  <dc:title/>
</cp:coreProperties>
</file>